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Załącznik   nr 4 do zapytania ofertowego 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695"/>
        <w:gridCol w:w="1638"/>
        <w:gridCol w:w="2048"/>
        <w:gridCol w:w="2976"/>
        <w:gridCol w:w="993"/>
        <w:gridCol w:w="2551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ortyment art. spożywcz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planow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taw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tto  w PL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tość net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V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omat do ciast /op.9 ml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szcz biały w płynie op.0,5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op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szcz biały w proszku op.60g.Winiary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zylia  suszona /op/15-20g/Prymat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op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ń śmietankowy, wanilinowy,  czekoladowy op.70-80g. z cukre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lion grzybowy w kostk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op.10 kostek/Winiary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op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łka tarta op.0,50 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zan op.260-27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astka kruche na wagę(różn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astka w czekoladzie op.250-300g. typu delicj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op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ier kryształ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ier wanilinowy op.32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op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kierki czekoladowe na wagę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ierki czekoladowe op.200-25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op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y op.15-2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op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namon /op.15-20g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kolada mleczna op.100g.(min 45% kakao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yń śmietankowy, wanilinowy,  czekoladowy op.70-80g. b/ cukr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szt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żem wiśniowy, truskawkow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woce leśne op.280-30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olka konserwowa op.2,60k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dliszki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laretka owocowa różne sma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75-8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łka muszkatołowa op.15-20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ymat 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zek konserwowy op.40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granulowana op.10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bir op.15-20g.Prymat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zynka do zup, potraw op.1k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u Degust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op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o op.100g.Wedel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ciem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gryczana średnio palona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jęczmienna średnia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manna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pęczak /op.1kg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wa naturalna rozpuszczalna op.20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p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wa zbożowa rozpuszczal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150-20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chup op.500g.Pudliszki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iel owocowy/różne sma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op.70-80g./ z cukre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ik ryżowy op.150-20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inek /op.15g/Prymat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op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ntrat barszczu czerwonego op.330ml.Winiary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op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centrat pomidorowy 3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0,8 -0,9l.Pudliszki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ntrat pomidorowy 30% op.180g.Pudliszki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centrat soków owocowych /wiśniowy,truskawkowy,owoce leśne,czarna porzeczka, koncentr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oporcjach 1/sok/ : 9/woda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litr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rwa turystyczna op.30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kurydza konserwowa op.400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dliszki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kuma  /op.15-20g/Prymat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op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rdamon mielony /op.15-20g/Prymat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ść laurowy  op.5-6g.Prymat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eranek op.20g.Kamis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nez  dekoracyjny lub wyborowyWiniary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600-630g./zaw.tł.50%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gruby/świderki, kolanka /op.1kg.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łazanki op.50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nitka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zacierka op.25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ąka pszenna typ 480 op.1k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ąka ziemniaczana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osnek granulowany /op.15-20g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ymat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op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ta pieprzowa exp.op.3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ód prawdziwy op.25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ód sztuczny op.25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ztarda sarepska op.210g.Kamis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oje gazowane smakowe op.1,5l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t spirytusowy 10% op.0,5l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rki konserwowe op.0,9l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rzepakowy uniwersalny 0,5l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rzepakowy uniwersalny op.1l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gano /op.15-20g./Kamis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ryka mielona słodka op.2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ztet drobiowy- pojemnicz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.130-135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prz prawdziwy mielony op.20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s*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prz ziołowy op.20g.Kamis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atki kukurydziane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atki owsiane op.500g.oczyszczo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k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zek do pieczenia /op.15-20g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op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rawa w płynie op.1l.Kamis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lpa pomidorowa op.1l.Develey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op.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ż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lec op.200g - 25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 grzybowy do mięsa op.35g.Knorr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 myśliwski do mięsa op.35g.Knorr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 sałatkow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 węgierski Knorr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ól kamienna jodowana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le angielskie op.15-2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oła prowansalskie/op/15-20g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op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grochowa w proszku op.70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iary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kalafiorowa w proszku Winiary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ogonowa w proszku op.50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iary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pieczarkowa w proszku op.40g.Winiary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elatyna spożywcza op.5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arka marynowana  900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prz ziarnisty op.20gPrymat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fle ryżowe typu Sonk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op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ryka ostra mielona op.2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t jabłkowy 0,5 l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ki pomarańczowy 1l.  HORTEX*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mineralna niegazowana 1,5l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mineralna gazowana 1,5 l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urek w proszkuop.60g.Winiar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ierki owocowe   z nadzieniem (np.galaretka) op.200g-25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op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siel owocowy bez cukru różne smaki/ op.70-80g./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astka markizy z nadzieniem /różnym/  op.200g-250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op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tki rosołowe  /op.6 kostek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iary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op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upa grzybowa  Winiary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 pieczeniowy ciemny Winiary*lub Knorr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ierki słodka pia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op.200g-250g.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op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ogółem netto i brutto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- Jeżeli przy nazwie produktu użyto nazwy towarowej – Wykonawca może złożyć ofertę na towar równoważny do towaru ,który wymieniono przy użyciu nazwy towarowej. W tym przypadku wszelkie ryzyko (w tym ewentualnych ekspertyz)    związane                                                                                               z udowodnieniem tzw .”równoważności” artykułów żywnościowych wskazanych w formularzu , spoczywa na Wykonawcy.  Wykonawca zobowiązany jest w takim przypadku wskazać , że dostarczone przez niego artykuły spełniają takie same wymagania jak produkty określone przez Zamawiającego dotyczące składu produktu ,jego jakości i trwałości itp., parametrów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ieczęć i podpis Wykonawcy: ……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owość i data: ………………………………………………………………………………………………………………………………… </w:t>
      </w:r>
    </w:p>
    <w:p>
      <w:pPr>
        <w:pStyle w:val="Normal"/>
        <w:spacing w:before="0" w:after="20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47:00Z</dcterms:created>
  <dc:creator>grazyna</dc:creator>
  <dc:description/>
  <cp:keywords/>
  <dc:language>en-US</dc:language>
  <cp:lastModifiedBy>User</cp:lastModifiedBy>
  <cp:lastPrinted>2019-09-06T13:05:00Z</cp:lastPrinted>
  <dcterms:modified xsi:type="dcterms:W3CDTF">2019-09-06T11:07:00Z</dcterms:modified>
  <cp:revision>115</cp:revision>
  <dc:subject/>
  <dc:title/>
</cp:coreProperties>
</file>