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nak sprawy:  GZ.2301- 3/2020                                                                                 </w:t>
      </w:r>
      <w:r>
        <w:rPr>
          <w:b/>
          <w:sz w:val="18"/>
          <w:szCs w:val="18"/>
        </w:rPr>
        <w:t xml:space="preserve">           Załącznik nr 3 – wzór um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 ………./2020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zawarta w dniu   ………………..</w:t>
      </w:r>
      <w:r>
        <w:rPr>
          <w:b/>
        </w:rPr>
        <w:t xml:space="preserve"> pomiędzy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b/>
        </w:rPr>
        <w:t>Powiatem Tomaszowskim   ul. Św. Antoniego 41, 97-200 Tomaszów Maz. ,  NIP 773-23-21-115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</w:rPr>
      </w:pPr>
      <w:r>
        <w:rPr>
          <w:b/>
        </w:rPr>
        <w:t>reprezentowanym  przez: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</w:rPr>
      </w:pPr>
      <w:r>
        <w:rPr>
          <w:b/>
        </w:rPr>
        <w:t xml:space="preserve">2.Annę Jędrychowicz – Główną  Księgową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color w:val="000000"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/>
        <w:t>a , 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/>
        <w:t>reprezentowane  przez : 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zwane dalej Wykonawcą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yniku wyboru przez Zamawiającego oferty Wykonawcy w  postępowaniu   przeprowadzonym   bez stosowania  przepisów ustawy  z dnia 29. Stycznia 2004r. Prawo Zamówień  Publicznych (Dz.U. z 2015r. poz.2164 oraz z 2016r. ze zmianami) ) na podstawie art.4 pkt8 cytowanej ustawy , po przeprowadzeniu postępowania o udzielenie zamówienia publicznego , zgodnie z Zarządzeniem Nr 2 Dyrektora DPS NR 2 z dnia 22 kwietnia 2014r.  z późniejszymi zmian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wca zobowiązuje się  do wykonania   instalacji oddymiania na dwóch klatkach schodowych                                  w budynku   Domu Pomocy Społecznej Nr 2 w Tomaszowie Maz. ul .Jana Pawła II 37 </w:t>
      </w:r>
    </w:p>
    <w:p>
      <w:pPr>
        <w:pStyle w:val="Normal"/>
        <w:spacing w:lineRule="auto" w:line="360"/>
        <w:ind w:left="390" w:hanging="0"/>
        <w:rPr/>
      </w:pPr>
      <w:bookmarkStart w:id="0" w:name="_Hlk33695621"/>
      <w:r>
        <w:rPr/>
        <w:t xml:space="preserve"> </w:t>
      </w:r>
      <w:bookmarkEnd w:id="0"/>
      <w:r>
        <w:rPr/>
        <w:t>zgodnie z wyszczególnionym zakresem  robót ujętym w kosztorysie ofertowym – „ślepym”  .oraz zgodnie z załączonym obmiar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wca  dostarczy  wszystkie urządzenia , okna oddymiające  oraz pozostałe materiały potrzebne  </w:t>
      </w:r>
    </w:p>
    <w:p>
      <w:pPr>
        <w:pStyle w:val="Normal"/>
        <w:spacing w:lineRule="auto" w:line="360"/>
        <w:ind w:left="390" w:hanging="0"/>
        <w:rPr/>
      </w:pPr>
      <w:r>
        <w:rPr/>
        <w:t>do wykonania niniejszego przedmiotu umowy 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Strony ustalają  , że Wykonawca   wykona  w/w prace   </w:t>
      </w:r>
      <w:r>
        <w:rPr>
          <w:b/>
          <w:bCs/>
        </w:rPr>
        <w:t>w terminie  od daty podpisania umowy                             do 15.06.2019r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ind w:left="435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wypłaci Wykonawcy za wykonany przedmiot umowy wynagrodzenie ryczałtowe zgodnie                ze złożoną ofertą cenową  w wysokości;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.zł. netto plus  należny  podatek VAT   …………. % </w:t>
      </w:r>
    </w:p>
    <w:p>
      <w:pPr>
        <w:pStyle w:val="Normal"/>
        <w:rPr/>
      </w:pPr>
      <w:r>
        <w:rPr/>
        <w:t xml:space="preserve">          </w:t>
      </w:r>
      <w:r>
        <w:rPr/>
        <w:t>Słownie   :  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/>
        <w:t xml:space="preserve">Tj </w:t>
      </w:r>
      <w:r>
        <w:rPr>
          <w:b/>
        </w:rPr>
        <w:t xml:space="preserve">  . ……………………………………zł. brutto </w:t>
      </w:r>
    </w:p>
    <w:p>
      <w:pPr>
        <w:pStyle w:val="Normal"/>
        <w:rPr/>
      </w:pPr>
      <w:r>
        <w:rPr/>
        <w:t xml:space="preserve">          </w:t>
      </w:r>
      <w:r>
        <w:rPr/>
        <w:t>Słownie : 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Strony ustalają ,że należność za wykonanie  przedmiotu umowy będzie  uregulowana   przelewem                   w terminie 30 dni od daty wystawionej  faktury ,    po uprzednim odebraniu    jakościowym prac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6"/>
          <w:szCs w:val="16"/>
        </w:rPr>
      </w:pPr>
      <w:r>
        <w:rPr/>
        <w:t xml:space="preserve"> </w:t>
      </w:r>
      <w:r>
        <w:rPr/>
        <w:t xml:space="preserve">Z odbioru robót zostanie spisany protokół 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ykonawca  ponosi pełną odpowiedzialność za przestrzeganie przepisów bhp i  p/poż  podczas realizacji robót , przez zatrudnionych przez siebie  pracowników 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ykonawca odpowiada za zabezpieczenie własnych materiałów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Wykonawca  odpowiada za pozostawiony   na terenie Domu Pomocy Społecznej nr 2  sprzęt i urządzenia  będący jego  własnością . 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ykonawca ponosi odpowiedzialność za wszelkie szkody powstałe z jego winy na terenie obiektu Zamawiając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Wykonawca  zobowiązany jest wykonać przedmiot umowy w sposób  zgodny z zasadami wiedzy technicznej i sztuki fachowej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Obiekt , w którym ma być realizowany przedmiot umowy  ,jest przeznaczony  do stałego pobytu osób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starszych ,chorych i niepełnosprawnych .wykonawca zobowiązany jest uwzględnić tą okoliczność przy organizacji i prowadzeniu robót.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Wykonawca zobowiązany jest – przy realizacji przedmiotu umowy – w szczególności: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a)organizować i prowadzić roboty w taki sposób ,aby  nie zakłócało to normalnego funkcjonowania DPS                  i nie uniemożliwiało personelowi DPS realizacji obowiązków,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b)zapewnić poszanowanie spokoju oraz prywatności zamieszkujących w obiekci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7.    Wykonawca  zobowiązuje się , a zarazem jest uprawniony do prowadzenia robót  w dni powszednie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 xml:space="preserve">(od poniedziałku do piątku) w godzinach  </w:t>
      </w:r>
      <w:r>
        <w:rPr>
          <w:color w:val="FF0000"/>
        </w:rPr>
        <w:t xml:space="preserve">7:00 – 17:00 , </w:t>
      </w:r>
      <w:r>
        <w:rPr/>
        <w:t xml:space="preserve">chyba , że Zamawiający wyrazi zgodę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</w:t>
      </w:r>
      <w:r>
        <w:rPr/>
        <w:t>na prowadzenie robót również w innym czasi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rony ustalają kary umowne za niewykonanie w terminie umownym,  lub nienależyte wykonanie  umowy: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1  wraz z podatkiem od towarów i usług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b/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2    Zamawiający za każdy dzień  opóźnienia             </w:t>
      </w:r>
    </w:p>
    <w:p>
      <w:pPr>
        <w:pStyle w:val="Normal"/>
        <w:rPr/>
      </w:pPr>
      <w:r>
        <w:rPr/>
        <w:t xml:space="preserve">            </w:t>
      </w:r>
      <w:r>
        <w:rPr/>
        <w:t>naliczy karę w wysokości 1% od wartości  wynagrodzenia umownego , wskazanego w § 3 pkt.1</w:t>
      </w:r>
    </w:p>
    <w:p>
      <w:pPr>
        <w:pStyle w:val="Normal"/>
        <w:rPr/>
      </w:pPr>
      <w:r>
        <w:rPr/>
        <w:t xml:space="preserve">           </w:t>
      </w:r>
      <w:r>
        <w:rPr/>
        <w:t>wraz z podatkiem od towarów i usłu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1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/>
      </w:pPr>
      <w:r>
        <w:rPr/>
        <w:t xml:space="preserve">              </w:t>
      </w:r>
      <w:r>
        <w:rPr/>
        <w:t>zwłoki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wca udziela …………………  miesięcy  gwarancji na wykonany przedmiot umowy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szelkie zmiany umowy wymagają formy pisemnej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lineRule="auto" w:line="360"/>
        <w:rPr/>
      </w:pPr>
      <w:r>
        <w:rPr/>
        <w:t>W sprawach nieuregulowanych w niniejszej umowie będą miały zastosowanie  ustawowe przepisy Kodeksu Cywilnego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spacing w:lineRule="auto" w:line="360"/>
        <w:rPr/>
      </w:pPr>
      <w:r>
        <w:rPr/>
        <w:t>Ewentualne spory wynikłe z umowy będzie rozstrzygał  sąd właściwy dla siedziby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spacing w:lineRule="auto" w:line="360"/>
        <w:rPr/>
      </w:pPr>
      <w:r>
        <w:rPr/>
        <w:t>Umowa została sporządzona w dwóch jednobrzmiących egzemplarzach ,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awiający:                                                                                                                           Wykonawc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 xml:space="preserve">- 2 -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7:00Z</dcterms:created>
  <dc:creator>User</dc:creator>
  <dc:description/>
  <cp:keywords/>
  <dc:language>en-US</dc:language>
  <cp:lastModifiedBy>User</cp:lastModifiedBy>
  <cp:lastPrinted>2020-02-27T12:12:00Z</cp:lastPrinted>
  <dcterms:modified xsi:type="dcterms:W3CDTF">2020-02-27T11:17:00Z</dcterms:modified>
  <cp:revision>13</cp:revision>
  <dc:subject/>
  <dc:title/>
</cp:coreProperties>
</file>