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>Istnieje możliwość zastosowania okien innego producenta zgodnie z zapisami projektowymi pkt.1.6.</w:t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>Nie istnieje definicja pow. geometrycznej wolnej ,jest to wiedza techniczna , w związku z powyższym przyjęto kat otwarcia okien 90 st.</w:t>
      </w:r>
    </w:p>
    <w:p>
      <w:pPr>
        <w:pStyle w:val="Normal"/>
        <w:rPr/>
      </w:pPr>
      <w:r>
        <w:rPr/>
        <w:t>Ad.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e dopuszcza się przeprojektowania systemu na inną niż wskazana normę z uwagi na nieuzasadniony wzrost kosztów inwestycji związany z zastosowaniem wskazanej przez Państwa normy, która spowodowałaby nadmierny wzrost powierzchni otworów oddymiających                                           i napowietrza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8:00Z</dcterms:created>
  <dc:creator>User</dc:creator>
  <dc:description/>
  <cp:keywords/>
  <dc:language>en-US</dc:language>
  <cp:lastModifiedBy>User</cp:lastModifiedBy>
  <dcterms:modified xsi:type="dcterms:W3CDTF">2020-03-05T11:28:00Z</dcterms:modified>
  <cp:revision>2</cp:revision>
  <dc:subject/>
  <dc:title/>
</cp:coreProperties>
</file>