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łącznik Nr 1  do      zapytania  cenowego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  zakup  paliwa do samochodów służbowych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,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  zapoznałem się z treścią zapytania ofertowego ,wzorem umowy  i akceptuję j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tanowien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cena jednostkowa  oleju napędowego ON zwykłego na dzień   wystawienia  zapytania ofertowego tj.18.03.2020r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ynosi ……..zł. netto /litr  bez upustu  plus  należny podatek VAT ….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cena jednostkowa  etyliny  95 na dzień   wystawienia  zapytania ofertowego tj.18.03.2020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ynosi  ………zł. netto /litr bez upustu  plus należny podatek VAT …..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/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dzielam  upustu w wysokości …..% od dziennej ceny sprzedaży paliw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zmiennie w okresie obowiązywania umowy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/    cena mojej  oferty za realizację całości niniejszego  zamówienia  </w:t>
      </w:r>
      <w:r>
        <w:rPr>
          <w:b/>
          <w:bCs/>
          <w:sz w:val="24"/>
          <w:szCs w:val="24"/>
        </w:rPr>
        <w:t>bez upustu</w:t>
      </w:r>
      <w:r>
        <w:rPr>
          <w:sz w:val="24"/>
          <w:szCs w:val="24"/>
        </w:rPr>
        <w:t xml:space="preserve"> tj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oleju napędowego ON zwykłego  w ilości 3000 litrów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etyliny 95   w ilości 400  litrów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bookmarkStart w:id="0" w:name="_Hlk508705912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bookmarkStart w:id="1" w:name="_Hlk508705912"/>
      <w:bookmarkEnd w:id="1"/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nosi ……………………zł.   netto  plus    należny podatek VAT …..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ny z obowiązującymi przepisami podatkowym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łownie: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……………………………zł. brutto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łownie : 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/   w celu potwierdzenia wiarygodności  zaproponowanych cen paliw   na dzień  składania oferty ,   należy  do oferty dołączyć paragon fiskalny lub xero paragonu  z danego dnia tj.18.03.2020r.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/ w przypadku uznania mojej   oferty za najkorzystniejszą zobowiązuję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zawarcia umowy na wykonanie niniejszego  zamówienia   w okresie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0.04.2020r.- 09.04.2021r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…………………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7:00Z</dcterms:created>
  <dc:creator>grazyna</dc:creator>
  <dc:description/>
  <cp:keywords/>
  <dc:language>en-US</dc:language>
  <cp:lastModifiedBy>User</cp:lastModifiedBy>
  <cp:lastPrinted>2019-03-11T11:23:00Z</cp:lastPrinted>
  <dcterms:modified xsi:type="dcterms:W3CDTF">2020-03-06T11:48:00Z</dcterms:modified>
  <cp:revision>29</cp:revision>
  <dc:subject/>
  <dc:title/>
</cp:coreProperties>
</file>