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 chemicznych i art.chemii gospodarczej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poniżej  30 000 euro 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301-6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0.03.1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poniżej  30 000   euro na   jednorazową dostawę art.  chemicznych i art. chemii gospodarcze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 39800000-0 Środki czyszczące i polerujące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9200000-4 Wyposażenie dom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3700000-7 Produkty do pielęgnacji ci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 do  02.04.2020r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„Dostawa    art.  chemicznych  ”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Koszty przygotowania i złożenia oferty ponosi Wykonawca .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składać w sekretariacie DPS Nr 2 w Tomaszowie Maz.ul. Jana Pawła II 37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26.03.2020r. 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nią Ewę Serek     -   Magazyniera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- 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 -  załącznik nr 4 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0.03.17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grazyna</dc:creator>
  <dc:description/>
  <cp:keywords/>
  <dc:language>en-US</dc:language>
  <cp:lastModifiedBy>User</cp:lastModifiedBy>
  <cp:lastPrinted>2020-03-11T12:08:00Z</cp:lastPrinted>
  <dcterms:modified xsi:type="dcterms:W3CDTF">2020-03-16T10:39:00Z</dcterms:modified>
  <cp:revision>15</cp:revision>
  <dc:subject/>
  <dc:title/>
</cp:coreProperties>
</file>