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GŁOSZENIE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 dnia 19.03.2020r.</w:t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  wyborze oferty  najkorzystniejszej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Znak sprawy : GZ.2301- 5/2020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W związku z przeprowadzeniem postępowania   poniżej 30 000 eur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a sukcesywny zakup paliwa do samochodów służbowych   Domu Pomocy  Społecznej Nr 2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Tomaszowie Maz.   ul. Jana Pawła II 37  informuje ,że   do  dnia składania ofe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j .do 18.03.2020r</w:t>
      </w:r>
      <w:r>
        <w:rPr>
          <w:bCs/>
          <w:sz w:val="24"/>
          <w:szCs w:val="24"/>
        </w:rPr>
        <w:t xml:space="preserve"> wpłynęła jedna  oferta 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 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_Hlk26958077"/>
      <w:bookmarkEnd w:id="0"/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MFuel  sp. z o.o. 97-200 Tomaszów Maz. ul. Ugaj  2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1" w:name="_Hlk26958077"/>
      <w:bookmarkEnd w:id="1"/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jc w:val="center"/>
        <w:rPr/>
      </w:pPr>
      <w:bookmarkStart w:id="2" w:name="_Hlk26958277"/>
      <w:bookmarkEnd w:id="2"/>
      <w:r>
        <w:rPr>
          <w:b/>
          <w:bCs/>
          <w:sz w:val="24"/>
          <w:szCs w:val="24"/>
        </w:rPr>
        <w:t>Oferta otrzymała 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3" w:name="_Hlk26958277"/>
      <w:bookmarkStart w:id="4" w:name="_Hlk27559816"/>
      <w:bookmarkStart w:id="5" w:name="_Hlk26957895"/>
      <w:bookmarkEnd w:id="3"/>
      <w:bookmarkEnd w:id="4"/>
      <w:bookmarkEnd w:id="5"/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00% w kryteriach 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a – 80% , upust – 20%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Oferta najkorzystniejsza </w:t>
      </w:r>
    </w:p>
    <w:p>
      <w:pPr>
        <w:pStyle w:val="Normal"/>
        <w:rPr>
          <w:b/>
          <w:b/>
          <w:sz w:val="24"/>
          <w:szCs w:val="24"/>
        </w:rPr>
      </w:pPr>
      <w:bookmarkStart w:id="6" w:name="_Hlk26957895"/>
      <w:bookmarkEnd w:id="6"/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7" w:name="_Hlk27559816"/>
      <w:bookmarkEnd w:id="7"/>
      <w:r>
        <w:rPr>
          <w:b/>
          <w:bCs/>
          <w:sz w:val="24"/>
          <w:szCs w:val="24"/>
        </w:rPr>
        <w:t>TMFuel  sp. z o.o. 97-200 Tomaszów Maz. ul. Ugaj  2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Umowa z wybranym Wykonawcą   zostanie podpisana  w dniu  20.03.2020r.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.</dc:creator>
  <dc:description/>
  <cp:keywords/>
  <dc:language>en-US</dc:language>
  <cp:lastModifiedBy>User</cp:lastModifiedBy>
  <cp:lastPrinted>2020-03-19T10:57:00Z</cp:lastPrinted>
  <dcterms:modified xsi:type="dcterms:W3CDTF">2020-03-19T09:58:00Z</dcterms:modified>
  <cp:revision>631</cp:revision>
  <dc:subject/>
  <dc:title>                                                              O</dc:title>
</cp:coreProperties>
</file>