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2 do zapytania ofertow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ybliżony asortyment  warzyw i owoców planowany do zakupu   w okresie  V-VI 2020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134"/>
        <w:gridCol w:w="1276"/>
        <w:gridCol w:w="1701"/>
        <w:gridCol w:w="3119"/>
        <w:gridCol w:w="992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Asortyment warzyw i owoc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J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Ilość   planowana do zakup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ena jednostkow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w  PLN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%V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rtość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rbuz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otwina   /Pęcz.0,5kg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ra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bu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ereś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osn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Fasolka szparagow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błka  deserowe /Ø 6 – 8 cm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alafior /szt.ok.1,5-2kg.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ałata lodow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kiszo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młoda /szt.min.2,5kg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pekiń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per /Pęcz.min200g.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chew myta klasa extra lub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tka pietruszk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/pęcz.min200g./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kwasz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świeże sałatkowe dług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czar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truszka świeża  korzeń myta  klasa extra lub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midor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Rabarba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zodkiewka/Pęcz.min100g.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ałata  /szt.min150g./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ler młody z nacią /szt.200g.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ler świeży korzeń myty klasa extra lub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czypior  /Pęcz.min100g.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c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iemniaki mło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iemniaki star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asola Ja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och łupa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pusta czerwo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ruskawka śwież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okuł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małoso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zoskw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artość netto i brutt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</w:t>
      </w:r>
    </w:p>
    <w:p>
      <w:pPr>
        <w:pStyle w:val="Normal"/>
        <w:rPr/>
      </w:pPr>
      <w:r>
        <w:rPr/>
        <w:t>Pieczęć i podpis Wykonawcy:  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Miejscowość i data: 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13:00Z</dcterms:created>
  <dc:creator>User</dc:creator>
  <dc:description/>
  <cp:keywords/>
  <dc:language>en-US</dc:language>
  <cp:lastModifiedBy>User</cp:lastModifiedBy>
  <dcterms:modified xsi:type="dcterms:W3CDTF">2020-04-01T12:15:00Z</dcterms:modified>
  <cp:revision>5</cp:revision>
  <dc:subject/>
  <dc:title/>
</cp:coreProperties>
</file>