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ytanie ofertowe dla zamówienia publicznego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nie przekraczającej równowartość 30 000 euro 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   usługi pralnicz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;GZ.2301- 8/202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2020.04.29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m Pomocy Społecznej nr 2 w Tomaszowie Maz. ul. Jana Pawła II 37 zaprasza do składania ofert w związku z prowadzonym postępowaniem poniżej               30 000   euro na   usługi pralnicze dla naszego Domu  w okresie od 1.06.2020r. do 31.05.2021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 wykonane usługi  itp. określone są  w  załącznikach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mówienie dotyczy  usług  należących do niżej podanej  grupy  wg Wspólnego Słownika Zamówień :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 – 98300000-6   Różne usług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, jakie należy dołączyć do ofer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ełniony formularz oferty      -    załącznik nr   1 do zapytania ofertoweg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Zaakceptowany wzór  umowy      -   załącznik  nr  2 do zapytania ofertoweg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wpis do CEIDG-centralna 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wymagają wpisu do rejestru ,wystawione nie wcześniej niż 6 m-cy przed upływem składania ofert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 wykonywanych usług o podobnym charakterze  wraz z dowodami , czy zostały wykonane lub są wykonywane należycie , za okres ostatnich trzech lat lub aktualnie realizowa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lub inny dokument właściwego Państwowego Inspektora Sanitarnego potwierdzające, że środki transportu ,którymi dysponuje Wykonawca  spełniają wymagania sanitarne przewidziane dla usług pralniczych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umenty o których mowa w pkt 3 i 5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   01.06.2020r do 31.05.2021r.   </w:t>
      </w: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pis sposobu przygotowania ofert : 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„ </w:t>
      </w:r>
      <w:r>
        <w:rPr>
          <w:rFonts w:cs="Times New Roman" w:ascii="Times New Roman" w:hAnsi="Times New Roman"/>
          <w:b/>
          <w:sz w:val="24"/>
          <w:szCs w:val="24"/>
        </w:rPr>
        <w:t>Usługi pralnicze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i połączona ze sobą w sposó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trony w ofercie ,jeżeli oferta nie jest trwale spięta 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Oferty należy składać w sekretariacie DPS Nr 2 w Tomaszowie Maz.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l. Jana Pawła II 37  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  18.05.2020r. 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iezwłocznie zwrócone Wykonawcy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twarcie ofert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</w:t>
      </w:r>
      <w:r>
        <w:rPr>
          <w:rFonts w:cs="Times New Roman" w:ascii="Times New Roman" w:hAnsi="Times New Roman"/>
          <w:b/>
          <w:sz w:val="24"/>
          <w:szCs w:val="24"/>
        </w:rPr>
        <w:t>dniu  18.05.2020r. o godz. 10.30</w:t>
      </w:r>
      <w:r>
        <w:rPr>
          <w:rFonts w:cs="Times New Roman" w:ascii="Times New Roman" w:hAnsi="Times New Roman"/>
          <w:sz w:val="24"/>
          <w:szCs w:val="24"/>
        </w:rPr>
        <w:t xml:space="preserve"> w siedzibie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ego tj. w Domu Pomocy Społecznej nr 2 w Tomaszowie Maz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l. Jana Pawła II 37  w pok .nr  3.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 </w:t>
      </w:r>
    </w:p>
    <w:p>
      <w:pPr>
        <w:pStyle w:val="Akapitzlist"/>
        <w:suppressAutoHyphens w:val="true"/>
        <w:spacing w:before="0" w:after="0"/>
        <w:ind w:left="783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Kryteria oceny ofert :</w:t>
      </w:r>
    </w:p>
    <w:p>
      <w:pPr>
        <w:pStyle w:val="Akapitzlis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Za parametry najkorzystniejsze w danym kryterium , oferta otrzyma maksymalną ilość punktów ustaloną w poniższym opisie , pozostałe będą oceniane odpowiednio – proporcjonalnie do parametru najkorzystniejszego, wybór oferty dokonany zostanie na podstawie opisanych kryteriów i ustaloną punktację : punktacja 0-100 (100%-100pkt). </w:t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W przedmiotowym postępowaniu o udzielenie zamówienia publicznego obowiązują następujące kryteria oceny ofert:  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/   kryterium  -      90% cena    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ksymalną ilość punktów tj.9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………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/   kryterium   -  10% termin płatnoś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Termin płatności za wykonanie    przedmiotu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% (10% -10 pk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T  = ………………………………..  x   10pkt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max</w:t>
      </w:r>
      <w:r>
        <w:rPr>
          <w:rFonts w:cs="Times New Roman" w:ascii="Times New Roman" w:hAnsi="Times New Roman"/>
          <w:bCs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   – termin płatności w dnia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o – termin płatności   w dniach  w ofercie ocenianej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T max –  termin płatności  maksymalny ustalony z góry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/ Termin płatności należy podać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nia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formularzu ofertowym – załącznik nr 1 do zapytania ofertoweg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Minimalny wymagany przez Zamawiającego termin płatności za wykonanie   usług pralniczych wynosi  14 dn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Maksymalny  termin płatności   za wykonanie usług pralniczych wynosi  30 d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Jeżeli Wykonawca zaoferuje  termin płatności dłuższy niż  30 dni  do oceny ofert zostanie przyjęty okres  30 dni i taki zostanie uwzględniony także w umowie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,który zaoferuje najkorzystniejszy okres (30  dni) otrzymuje maksymalną liczbę punktów w ramach kryterium  termin płatności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/ Łączna liczba punktów zostanie obliczona jako suma uzyskanych punktów w w/w kryteriach , zgodnie z poniższym wzor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= C + 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 – liczba punktów przyznana danej ofercie w kryterium cen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 – liczba punktów przyznana danej ofercie w kryterium  termin płatnośc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 – łączna liczba punktów uzyskana w obydwu  kryteri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stałym Wykonawcom zostanie przypisana odpowiednio mniejsza liczba punkt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/Wynik wyboru oferty najkorzystniejszej będzie traktowany jako wartość punktowa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nie można wybrać oferty najkorzystniejszej z uwagi na to ,że dwie lub więcej ofert przedstawia taki sam bilans ceny i innych kryteriów  oceny ofert ,Zamawiający spośród tych ofert wybierze ofertę z niższą ceną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 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zego nie można   było wcześniej przewidzieć . </w:t>
      </w:r>
      <w:r>
        <w:rPr>
          <w:rFonts w:cs="Times New Roman" w:ascii="Times New Roman" w:hAnsi="Times New Roman"/>
          <w:b/>
          <w:sz w:val="20"/>
        </w:rPr>
        <w:t xml:space="preserve">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iezwłocznie po wyborze oferty  najkorzystniejszej Zamawiający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zwę firmy adres wykonawcy 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1.   formularz  ofertowy         -   załącznik nr  1    do  zapytania ofertowego                                           -  szt.1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wzór umowy                       -  załącznik nr  2    do zapytania ofertowego                                           -   szt.1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>3. klauzula RODO                  -  załącznik nr 3  do zapytania  ofertowego                                             -   szt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0.04.29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1:00Z</dcterms:created>
  <dc:creator>grazyna</dc:creator>
  <dc:description/>
  <cp:keywords/>
  <dc:language>en-US</dc:language>
  <cp:lastModifiedBy>User</cp:lastModifiedBy>
  <cp:lastPrinted>2019-04-29T11:41:00Z</cp:lastPrinted>
  <dcterms:modified xsi:type="dcterms:W3CDTF">2020-04-29T08:21:00Z</dcterms:modified>
  <cp:revision>53</cp:revision>
  <dc:subject/>
  <dc:title/>
</cp:coreProperties>
</file>