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Znak sprawy:: GZ.2301-12/2020                                                                                                             </w:t>
      </w:r>
      <w:r>
        <w:rPr>
          <w:b/>
          <w:bCs/>
        </w:rPr>
        <w:t>Załącznik nr 2 – wzór umowy</w:t>
      </w:r>
      <w:r>
        <w:rPr>
          <w:sz w:val="16"/>
          <w:szCs w:val="16"/>
        </w:rPr>
        <w:t xml:space="preserve">                 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Umowa nr ……………./2020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warta w dniu  ………………. pomiędzy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wiatem Tomaszowskim   ul. Św. Antoniego 41, 97-200 Tomaszów Maz. , NIP 773-23-21-11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1. Małgorzatę Bugajską -   Dyrektor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Annę Jędrychowicz – Główną  Księgow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-  Dom Pomocy Społecznej Nr 2 ul. Jana Pawła II 37 , 97-200 Tomaszów Ma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 xml:space="preserve">Zamawiającym </w:t>
      </w:r>
      <w:r>
        <w:rPr>
          <w:sz w:val="22"/>
          <w:szCs w:val="22"/>
        </w:rPr>
        <w:t>,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ym przez :   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wanym dalej Wykonawc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wyniku wyboru przez Zamawiającego oferty Wykonawcy w  postępowaniu   przeprowadzonym     z 2015r. poz.2164</w:t>
      </w:r>
      <w:r>
        <w:rPr/>
        <w:t xml:space="preserve"> oraz </w:t>
      </w:r>
      <w:r>
        <w:rPr>
          <w:sz w:val="22"/>
          <w:szCs w:val="22"/>
        </w:rPr>
        <w:t>2016r.  ze zmianami</w:t>
      </w:r>
      <w:r>
        <w:rPr/>
        <w:t xml:space="preserve">  </w:t>
      </w:r>
      <w:r>
        <w:rPr>
          <w:sz w:val="22"/>
          <w:szCs w:val="22"/>
        </w:rPr>
        <w:t xml:space="preserve">) na podstawie art.4 pkt8 cytowanej ustawy , po przeprowadzeniu postępowania o udzielenie zamówienia publicznego , zgodnie z Zarządzeniem Nr 2 Dyrektora DPS NR 2 z dnia 22 kwietnia 2014r.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mawiający zleca  , a Wykonawca przyjmuje do wykonania 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 odbiór odpadów pokonsumpcyjnych /zlewki kuchenne, odpady gastronomiczne/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 Domu Pomocy Społecznej Nr 2 w Tomaszowie Maz.   ul. Jana Pawła II 37 w przybliżonej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lości tj. 6 800 kg rocznie .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Wykonawca  zobowiązuje się do odbioru odpadów pokonsumpcyjnych w następujący sposób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/  dwa  razy   w tygodniu  tj. poniedziałek i piątek w okresie od  01.07.2020r. – 30.09.2020r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/  jeden raz w tygodniu tj. poniedziałek  w okresie 01.10.2020r. – 30.06.2021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łasnym transportem przystosowanym do tego rodzaju towaru zgodnie z obowiązującymi przepisami.</w:t>
      </w:r>
    </w:p>
    <w:p>
      <w:pPr>
        <w:pStyle w:val="Normal"/>
        <w:spacing w:lineRule="auto" w:line="360"/>
        <w:ind w:left="45" w:hanging="0"/>
        <w:rPr>
          <w:sz w:val="22"/>
          <w:szCs w:val="22"/>
        </w:rPr>
      </w:pPr>
      <w:r>
        <w:rPr>
          <w:sz w:val="22"/>
          <w:szCs w:val="22"/>
        </w:rPr>
        <w:t>2.Wykonawca dostarczy  pojemniki do składowania odpadów pokonsumpcyjnych  .</w:t>
      </w:r>
    </w:p>
    <w:p>
      <w:pPr>
        <w:pStyle w:val="Normal"/>
        <w:spacing w:lineRule="auto" w:line="360"/>
        <w:ind w:left="3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  <w:t>1</w:t>
      </w:r>
      <w:r>
        <w:rPr>
          <w:sz w:val="24"/>
          <w:szCs w:val="24"/>
        </w:rPr>
        <w:t xml:space="preserve">. Strony ustalają  cenę  jednostkową     za  odbiór odpadów pokonsumpcyjnych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wysokości  ………….. zł.  netto   za kg odpadów  plus należny podatek VAT ………%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Całkowita wartość  zamówienia wg przewidywanej   ilości  odpadów pokonsumpcyjnych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j. 6 800 kg  rocznie   oraz wg złożonej    oferty cenowej   Wykonawcy  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nosi:</w:t>
      </w:r>
      <w:r>
        <w:rPr>
          <w:b/>
          <w:sz w:val="22"/>
          <w:szCs w:val="22"/>
        </w:rPr>
        <w:t xml:space="preserve">   …………………………. zł. netto plus …….% VAT 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łownie 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………………………………………………………………………………………………. 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j.:</w:t>
      </w:r>
      <w:r>
        <w:rPr>
          <w:b/>
          <w:sz w:val="22"/>
          <w:szCs w:val="22"/>
        </w:rPr>
        <w:t xml:space="preserve">  ……………………………………….. zł. brutto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łownie </w:t>
      </w:r>
      <w:r>
        <w:rPr>
          <w:b/>
          <w:sz w:val="22"/>
          <w:szCs w:val="22"/>
        </w:rPr>
        <w:t xml:space="preserve">  :     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 xml:space="preserve">.  Cena za odbiór  kg  odpadów pokonsumpcyjnych  musi być stała przez cały okres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bowiązywania umow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 Dopuszcza się możliwość zmiany  wynagrodzenia  brutto określonego pierwotnie w umow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§  3 ust 2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 powodu ustawowej zmiany stawki  podatku VAT.</w:t>
      </w: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 Płatność za wykonanie przedmiotu umowy regulowana będzie przelewem w terminie  14 dni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 daty  wystawienia faktury  za odbiór odpadów pokonsumpcyjnych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2"/>
          <w:szCs w:val="22"/>
        </w:rPr>
        <w:t xml:space="preserve">6.   </w:t>
      </w:r>
      <w:r>
        <w:rPr>
          <w:rFonts w:cs="Calibri" w:ascii="Calibri" w:hAnsi="Calibri"/>
          <w:b/>
          <w:sz w:val="22"/>
          <w:szCs w:val="22"/>
        </w:rPr>
        <w:t>Dane do faktur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Powiat Tomaszowski   97-200 Tomaszów Maz. ul. Św. Antoniego 41 –   NIP 773-23-21-115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 xml:space="preserve">Dom Pomocy Społecznej Nr 2  ,97-200 Tomaszów Maz. ul. Jana Pawła II 37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  Adres do korespondencji: Dom Pomocy Społecznej Nr 2  , 97-200 Tomaszów Maz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ul. Jana Pawła II 37.</w:t>
      </w:r>
      <w:r>
        <w:rPr>
          <w:rFonts w:cs="Calibri" w:ascii="Calibri" w:hAnsi="Calibri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 wykonania   przedmiotu umowy ustala się  </w:t>
      </w:r>
      <w:r>
        <w:rPr>
          <w:b/>
          <w:sz w:val="22"/>
          <w:szCs w:val="22"/>
        </w:rPr>
        <w:t xml:space="preserve">  od 1.07.2020r do 30.06.2021r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rony ustalają kary umowne za niewykonanie  lub nienależyte wykonanie   umowy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Wykonawca zobowiązuje się do zapłaty Zamawiającemu kar umownych w związku        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zaistnieniem następujących zdarzeń: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/  z tytułu odstąpienia od umowy w wysokości 10% wynagrodzenia umownego ,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skazanego w § 3 ust .2 wraz z podatkiem od towarów i usług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b/</w:t>
      </w:r>
      <w:r>
        <w:rPr>
          <w:sz w:val="22"/>
          <w:szCs w:val="22"/>
        </w:rPr>
        <w:t xml:space="preserve"> z tytułu niedotrzymania  terminu wskazanego w  </w:t>
      </w:r>
      <w:r>
        <w:rPr>
          <w:rFonts w:cs="Arial" w:ascii="Arial" w:hAnsi="Arial"/>
          <w:sz w:val="22"/>
          <w:szCs w:val="22"/>
        </w:rPr>
        <w:t>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 ust 1  Zamawiający za każdy dzień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późnienia    naliczy karę w wysokości 10% od wartości  nieodebranych odpad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konsumpcyj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obowiązuje się do zapłaty  Wykonawcy kar umownych w związku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zaistnieniem następujących zdarzeń: 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/  z tytułu odstąpienia od umowy w wysokości 10% wynagrodzenia umownego 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skazanego w § 3 ust 2  wraz podatkiem od towarów i usług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/  za nieterminowe uregulowanie rachunku Wykonawca naliczy odsetki ustawowe  za każdy  dzień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włoki 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§ 6</w:t>
      </w:r>
    </w:p>
    <w:p>
      <w:pPr>
        <w:pStyle w:val="Normal"/>
        <w:spacing w:lineRule="auto" w:line="360"/>
        <w:ind w:left="283" w:hanging="0"/>
        <w:rPr>
          <w:sz w:val="22"/>
          <w:szCs w:val="22"/>
        </w:rPr>
      </w:pPr>
      <w:r>
        <w:rPr>
          <w:sz w:val="22"/>
          <w:szCs w:val="22"/>
        </w:rPr>
        <w:t>Zamawiającemu przysługuje prawo do odstąpienia od umowy w przypadku powtarzających się                          co najmniej dwukrotnego opóźnienia w wykonaniu przedmiotu zamówienia przekraczającego 2 dni                  dla czynności o których mowa w   § 2 ust 1  przypadających w okresie jednego miesiąca.</w:t>
      </w:r>
    </w:p>
    <w:p>
      <w:pPr>
        <w:pStyle w:val="Normal"/>
        <w:spacing w:lineRule="auto" w:line="36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mowa może być rozwiązana przez każdą ze stron za 1 - miesięcznym wypowiedzeniem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zelkie zmiany umowy wymagają formy pisemn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9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>W sprawach nieuregulowanych w niniejszej umowie będą miały  zastosowanie ustawowe przepisy Kodeksu Cywiln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wentualne spory wynikłe z umowy będzie rozstrzygał   sąd właściwy dla siedziby Zamawiającego .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1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mowa została sporządzona w dwóch jednobrzmiących egzemplarzach  ,  po jednym dla każdej              ze stron.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                                        Wykonawc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7:00Z</dcterms:created>
  <dc:creator>grazyna</dc:creator>
  <dc:description/>
  <cp:keywords/>
  <dc:language>en-US</dc:language>
  <cp:lastModifiedBy>User</cp:lastModifiedBy>
  <cp:lastPrinted>2019-06-27T13:35:00Z</cp:lastPrinted>
  <dcterms:modified xsi:type="dcterms:W3CDTF">2020-05-28T07:48:00Z</dcterms:modified>
  <cp:revision>49</cp:revision>
  <dc:subject/>
  <dc:title/>
</cp:coreProperties>
</file>