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Załącznik nr 4 do zapytania ofertoweg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026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2126"/>
        <w:gridCol w:w="1985"/>
        <w:gridCol w:w="3260"/>
        <w:gridCol w:w="1276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p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ortyment   cias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ość planowa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do zakupu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tto   w  PL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b/>
                <w:i/>
                <w:sz w:val="24"/>
                <w:szCs w:val="24"/>
              </w:rPr>
              <w:t>Wartość ne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 V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ączki   z marmoladą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0szt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bka piaskow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kg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eks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kg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iasto drożdżowe z owocam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kg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iasto piaskowe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kg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lada z bitą śmietaną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kg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kowiec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kg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rnik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kg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lada jabłkow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kg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asto Marmurek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kg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abłecznik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kg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asto jogurtowe z owocam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kg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Wartość ogółem netto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 brutto 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ieczęć i podpis Wykonawcy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Miejscowość i data: 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3:00Z</dcterms:created>
  <dc:creator>grazyna</dc:creator>
  <dc:description/>
  <cp:keywords/>
  <dc:language>en-US</dc:language>
  <cp:lastModifiedBy>User</cp:lastModifiedBy>
  <cp:lastPrinted>2020-06-01T12:43:00Z</cp:lastPrinted>
  <dcterms:modified xsi:type="dcterms:W3CDTF">2020-06-01T10:43:00Z</dcterms:modified>
  <cp:revision>38</cp:revision>
  <dc:subject/>
  <dc:title/>
</cp:coreProperties>
</file>