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 xml:space="preserve">Załącznik Nr 2    </w:t>
      </w:r>
    </w:p>
    <w:p>
      <w:pPr>
        <w:pStyle w:val="Heading1"/>
        <w:tabs>
          <w:tab w:val="clear" w:pos="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postępowania prowadzo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  dostawę    środków dezynfekcyj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: </w:t>
      </w:r>
    </w:p>
    <w:p>
      <w:pPr>
        <w:pStyle w:val="Normal"/>
        <w:ind w:left="720" w:hanging="0"/>
        <w:rPr/>
      </w:pPr>
      <w:r>
        <w:rPr>
          <w:b/>
          <w:i/>
          <w:sz w:val="24"/>
          <w:szCs w:val="24"/>
        </w:rPr>
        <w:t xml:space="preserve">Dom Pomocy Społecznej Nr 2  97 – 200  Tomaszów Maz. ul. Jana Pawła II 37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nazwa i adres , numer fax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</w:t>
      </w:r>
      <w:r>
        <w:rPr>
          <w:b/>
          <w:sz w:val="24"/>
          <w:szCs w:val="24"/>
        </w:rPr>
        <w:t>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a uprawniona do kontaktów z Zamawiającym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imię i nazwisko ,nr telefonu  ,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Ja   niżej podpisany   oświadczam  ,  że :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/  akceptuję wszystkie wymagania  zawarte w  niniejszym zapytaniu ofertowym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/  cena mojej  oferty za realizację   niniejszego  zamówienia tj. załącznika nr 4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nosi ……………………zł.  netto  plus  należny podatek VAT …..%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godny z obowiązującymi przepisami podatkowymi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j. …………………..zł. brutto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/   zobowiązuję się do dostarczania towaru własnym transportem do DPS nr 2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 na własny koszt , w terminie do </w:t>
      </w:r>
      <w:r>
        <w:rPr>
          <w:b/>
          <w:sz w:val="24"/>
          <w:szCs w:val="24"/>
        </w:rPr>
        <w:t>14.07.2020r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/  zobowiązuję się do wykonania przedmiotu zamówienia zgodnie ze złożoną ofertą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enową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w niniejszym  postępowaniu  .</w:t>
      </w: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 Integralną część niniejszej oferty stanowią następujące dokumenty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/ ……………………………………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>Podpis  i pieczęć Wykonawcy zamówienia :</w:t>
      </w:r>
    </w:p>
    <w:p>
      <w:pPr>
        <w:pStyle w:val="Normal"/>
        <w:ind w:left="360" w:hanging="0"/>
        <w:rPr/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Miejscowość i data:  ……………………………………………………</w:t>
      </w:r>
      <w:r>
        <w:rPr>
          <w:b/>
          <w:sz w:val="24"/>
          <w:szCs w:val="24"/>
        </w:rPr>
        <w:t>……………………………...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59:00Z</dcterms:created>
  <dc:creator>grazyna</dc:creator>
  <dc:description/>
  <cp:keywords/>
  <dc:language>en-US</dc:language>
  <cp:lastModifiedBy>User</cp:lastModifiedBy>
  <cp:lastPrinted>2020-06-24T11:05:00Z</cp:lastPrinted>
  <dcterms:modified xsi:type="dcterms:W3CDTF">2020-06-24T09:05:00Z</dcterms:modified>
  <cp:revision>22</cp:revision>
  <dc:subject/>
  <dc:title/>
</cp:coreProperties>
</file>