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 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5"/>
        <w:gridCol w:w="1638"/>
        <w:gridCol w:w="2048"/>
        <w:gridCol w:w="2835"/>
        <w:gridCol w:w="1275"/>
        <w:gridCol w:w="269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np. Spożywcz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 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W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nez dekoracyjny lub wyborowy op.410g WINIARY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w. Tłuszczu 50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 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płynie op.0,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proszku op.60g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  suszona /op/15-20g/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70-80g.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ion grzybowy w kost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op.10 kostek/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op.0,50 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op.260-27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kruche na wagę(róż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w czekoladzie op.250-300g. typu deli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op.32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ki czekoladowe na wagę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70-80g. bez cuk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zt.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y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sek cytryn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op.100g.(min 45% kaka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70-80g. b/ cuk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wiśniowy, truskawk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leśne op.280-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konserwowa op.2,60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retka owocowa różne sma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75-8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ka muszkatołowa op.15-2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mat 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op.4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op.1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ir op.15-20g.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ka do zup, potraw op.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Degus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op.100g.Wedel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ciem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średnio palo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 średni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pęczak /op.1k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 rozpuszczalna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zbożowa rozpuszcz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op.500g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/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op.70-80g./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k ryżowy 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a śmietana w pros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szt. na 1 szklankę  mleka)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.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arszczu czerwonego op.330ml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o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pomidorowy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0,8 -0,9l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30% op.180g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soków owocowych /wiśniowy,truskawkowy,owoce leśne,czarna porzeczka, koncentr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porcjach 1/sok/ : 9/woda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lit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urystyczna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op.40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oce w puszce op-800g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as 6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damon mielony /op.15-20g/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 op.5-6g.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op.2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 dekoracyjny lub wyborowyWiniary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600-630g./zaw.tł.50%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uby/świderki, kolanka /op.1kg./ 4 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łazanki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nitka op.1kg.   4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acierka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yp 480 op.1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aw rozdrobniony w sło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3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 pieprzowa exp.op.3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rawdziwy op.2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sztuczny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sarepska op.21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 gazowane smakowe op.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spirytusowy 10% op.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 op.0,9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op.1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/op.15-20g./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mielona słodka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- pojemni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.130-1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prawdziwy mielony op.2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*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op.2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kukurydziane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owsiane op.500g.oczyszcz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tki rosołowe  /op.6 kos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o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w płynie op.1l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pa pomidorowa op.1l.Devele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op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op.200g – 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grzybowy do mięsa op.35g.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myśliwski do mięsa op.35g.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sałatk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węgierski 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kamienna jodow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ła prowansalskie/op/15-20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ochowa w proszku op.7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alafiorowa w proszku 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onowa w proszku op.5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w proszku op.40g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 spożywcza op.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 marynowana  9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arnisty op.20g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m do tortów w proszku  TYPU Oetk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zt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iel owocowy bez cukru różne smaki/ op.70-80g.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jabłkowy 0,5 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i pomarańczowy 1l.  HORTEX*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mineralna niegazowana 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mineralna gazowana 1,5 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kierki owocowe   z nadzieniem (np.galaretka) op.200g-2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o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Jeżeli przy nazwie produktu użyto nazwy towarowej – Wykonawca może złożyć ofertę  na towar równoważny do towaru , który wymieniono przy użyciu nazwy towarowej .W tym przypadku wszelkie ryzyko ( w tym ewentualnych ekspertyz)  związane z udowodnieniem tzw. „równoważności” artykułów żywnościowych wskazanych w formularzu , spoczywa na Wykonawc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 takim przypadku wskazać ,że dostarczone przez niego artykuły spełniają takie same wymagania jak produkty określone przez Zamawiającego dotyczące składu produktu, jego jakości  i trwałości itp. parametrów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częć i podpis Wykonawcy: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owość i data: 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1:00Z</dcterms:created>
  <dc:creator>User</dc:creator>
  <dc:description/>
  <cp:keywords/>
  <dc:language>en-US</dc:language>
  <cp:lastModifiedBy>User</cp:lastModifiedBy>
  <cp:lastPrinted>2020-09-01T12:57:00Z</cp:lastPrinted>
  <dcterms:modified xsi:type="dcterms:W3CDTF">2020-09-01T11:24:00Z</dcterms:modified>
  <cp:revision>25</cp:revision>
  <dc:subject/>
  <dc:title/>
</cp:coreProperties>
</file>