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łącznik nr 6 – wzór umowy</w:t>
      </w:r>
    </w:p>
    <w:p>
      <w:pPr>
        <w:pStyle w:val="Normal"/>
        <w:rPr>
          <w:b/>
          <w:b/>
          <w:i/>
          <w:i/>
        </w:rPr>
      </w:pPr>
      <w:r>
        <w:rPr/>
        <w:t>Nasz znak: GZ.2301-17/20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………./20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sukcesywne dostawy  art. spożywczych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…………….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/>
        <w:t>reprezentowana  przez 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a  dalej  </w:t>
      </w:r>
      <w:r>
        <w:rPr>
          <w:b/>
        </w:rPr>
        <w:t xml:space="preserve">Wykonawcą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5r. poz.2164 oraz                   z 2016r. poz.831 , 996 i 1020) na podstawie art.4 pkt8 cytowanej ustawy , po przeprowadzeniu postępowania                  o udzielenie zamówienia publicznego , zgodnie z Zarządzeniem Nr 2 Dyrektora DPS NR 2                                                z dnia 22 kwietnia 2014r.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 art. spożywcze  </w:t>
      </w:r>
      <w:r>
        <w:rPr/>
        <w:t xml:space="preserve">zgodnie z normami jakościowymi     HACCP    </w:t>
      </w:r>
      <w:r>
        <w:rPr>
          <w:b/>
        </w:rPr>
        <w:t>w terminie od 1.10.2020r.   do  30.09.2021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     dostawa   art. spożywczych  zgodnie ze szczegółowym opisem przedmiotu zamówienia  –  załącznik nr   4</w:t>
      </w:r>
    </w:p>
    <w:p>
      <w:pPr>
        <w:pStyle w:val="Normal"/>
        <w:rPr/>
      </w:pPr>
      <w:r>
        <w:rPr/>
        <w:t xml:space="preserve">          </w:t>
      </w:r>
      <w:r>
        <w:rPr/>
        <w:t>do  zapytania ofertowego    oraz ze złożoną ofertą cenową Wykonawcy  w niniejszym postępowaniu  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 co najmniej 1 raz na 14 dni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b/ </w:t>
      </w:r>
      <w:r>
        <w:rPr/>
        <w:t xml:space="preserve">dopuszcza  się możliwość  dostaw  towaru  w innych terminach  niż określonych  w pkt. a/ po uprzedni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zgodnieniu  telefonicznym    przez obie Strony.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art. spożywczych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 4 do  zapytania ofertowego   w zależności od potrzeb wynikających z zaplanowanych </w:t>
      </w:r>
    </w:p>
    <w:p>
      <w:pPr>
        <w:pStyle w:val="Normal"/>
        <w:rPr/>
      </w:pPr>
      <w:r>
        <w:rPr/>
        <w:t xml:space="preserve">          </w:t>
      </w:r>
      <w:r>
        <w:rPr/>
        <w:t>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z tytuł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mniejszenia zamówienia 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5/     </w:t>
      </w:r>
      <w:r>
        <w:rPr>
          <w:b/>
        </w:rPr>
        <w:t>ceny    art. spożywczych nie mogą  ulec zmianie  w trakcie  trwania  umowy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     Strony ustalają  ceny art. spożywczych 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>stanowiącego integralną część niniejszej umowy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na podstawie cen złożonych  w  niniejszym postępowaniu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 Całkowita wartość zamówienia wg przewidywanej   ilości     art. spożywczych  oraz wg złożon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y cenowej Wykonawcy w  niniejszym postępowaniu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wynosi  </w:t>
      </w:r>
      <w:r>
        <w:rPr>
          <w:b/>
        </w:rPr>
        <w:t>:   …………..zł</w:t>
      </w:r>
      <w:bookmarkStart w:id="0" w:name="_Hlk20217582"/>
      <w:r>
        <w:rPr>
          <w:b/>
        </w:rPr>
        <w:t xml:space="preserve">. netto plus należny podatek Vat zgodny z obowiązującymi przepisami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podatkowymi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Cs/>
        </w:rPr>
      </w:pPr>
      <w:bookmarkEnd w:id="0"/>
      <w:r>
        <w:rPr/>
        <w:t xml:space="preserve">         </w:t>
      </w:r>
      <w:r>
        <w:rPr/>
        <w:t>słownie   :   ……………………………………………………………………………………………………….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Tj  </w:t>
      </w:r>
      <w:r>
        <w:rPr>
          <w:b/>
        </w:rPr>
        <w:t xml:space="preserve">.    ……………….zł. brutto </w:t>
      </w:r>
    </w:p>
    <w:p>
      <w:pPr>
        <w:pStyle w:val="Normal"/>
        <w:rPr/>
      </w:pPr>
      <w:r>
        <w:rPr/>
        <w:t xml:space="preserve">           </w:t>
      </w:r>
      <w:r>
        <w:rPr/>
        <w:t>Słownie :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3. 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30 dni od daty otrzymania faktury za dostawę 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4</w:t>
      </w:r>
      <w:r>
        <w:rPr>
          <w:b/>
        </w:rPr>
        <w:t xml:space="preserve">.     </w:t>
      </w:r>
      <w:r>
        <w:rPr/>
        <w:t xml:space="preserve">Dopuszcza możliwość zmiany    wynagrodzenia  brutto  określonego pierwotnie w umowie § 3 pkt.2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z powodu ustawowej zmiany stawki podatku VAT .</w:t>
      </w:r>
      <w:r>
        <w:rPr>
          <w:b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</w:t>
      </w:r>
      <w:r>
        <w:rPr/>
        <w:t xml:space="preserve">5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szelkie zmiany umowy wymagają formy pisemn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>dostarczenia w terminie   wyznaczonym przez Zamawiającego tj.5 dni</w:t>
      </w:r>
      <w:r>
        <w:rPr>
          <w:color w:val="FF0000"/>
        </w:rPr>
        <w:t xml:space="preserve"> </w:t>
      </w:r>
      <w:r>
        <w:rPr/>
        <w:t xml:space="preserve"> , zamiast wadliwych produktów </w:t>
      </w:r>
    </w:p>
    <w:p>
      <w:pPr>
        <w:pStyle w:val="Normal"/>
        <w:rPr/>
      </w:pPr>
      <w:r>
        <w:rPr/>
        <w:t xml:space="preserve">                 </w:t>
      </w:r>
      <w:r>
        <w:rPr/>
        <w:t>w ilości wskazanej  w zamówieniu , produktów wolnych od wad 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</w:t>
      </w:r>
      <w:r>
        <w:rPr/>
        <w:t xml:space="preserve"> pkt 2 litera a/  ,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wstałej w skutek niewykonania lub nienależytego wykonania umowy.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y dzień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 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owtarzających się co najmniej trzech  opóźnień w dostawie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właściwy  dla siedziby Zamawiającego 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1:00Z</dcterms:created>
  <dc:creator>grazyna</dc:creator>
  <dc:description/>
  <cp:keywords/>
  <dc:language>en-US</dc:language>
  <cp:lastModifiedBy>User</cp:lastModifiedBy>
  <cp:lastPrinted>2020-08-19T14:27:00Z</cp:lastPrinted>
  <dcterms:modified xsi:type="dcterms:W3CDTF">2020-08-19T12:29:00Z</dcterms:modified>
  <cp:revision>44</cp:revision>
  <dc:subject/>
  <dc:title/>
</cp:coreProperties>
</file>