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/>
          <w:sz w:val="28"/>
          <w:szCs w:val="28"/>
          <w:u w:val="single"/>
        </w:rPr>
        <w:t>Załącznik nr 2 do zapytanie ofertoweg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ormularz cenowy w okresie 1. 11.2020r.  do 28.02.2021r.</w:t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134"/>
        <w:gridCol w:w="1276"/>
        <w:gridCol w:w="1843"/>
        <w:gridCol w:w="3119"/>
        <w:gridCol w:w="1417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 warzyw i owoc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  planowana do zakup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jednostkowa nett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 PLN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%V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an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okuły /szt. ok 500g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lafior świeży /średniej wielkości ok1,5kg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rak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bul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ytryny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osnek główk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sola Ja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rejpfruty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roch łupany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uszki susz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zyby susz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błka  deserowe /Ø 6 – 8 cm 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abłka suszon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pusta biał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pusta czerwo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pusta kiszo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pusta pekińs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apusta włoska duża </w:t>
            </w:r>
          </w:p>
          <w:p>
            <w:pPr>
              <w:pStyle w:val="Normal"/>
              <w:jc w:val="both"/>
              <w:rPr/>
            </w:pPr>
            <w:r>
              <w:rPr/>
              <w:t>na gołąbki  min 4k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per /Pęcz.min20g./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ęc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daryn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ew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tka pietruszki /pęcz.min20g./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ęc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órki kwasz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órki świeże sałatkowe długi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czar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truszka świeża  korze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marańcz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midor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zodkiewka/Pęcz.min100g.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ęc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łata masłowa /szt.min150g./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łata lodow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ler świeży korze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czypior  /Pęcz.min50g.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ęc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liwki susz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Ziemniaki  jadalne, w tym:</w:t>
            </w:r>
          </w:p>
          <w:p>
            <w:pPr>
              <w:pStyle w:val="Normal"/>
              <w:jc w:val="both"/>
              <w:rPr/>
            </w:pPr>
            <w:r>
              <w:rPr/>
              <w:t>TYP  B* - 5000kg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YB C*  - 1000kg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g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ukselka śwież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apryka czerwon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bacze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 ogółem netto i brutt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*TYP  B  - ziemniaki ogólnoużytkowe , uiwersalne   ( np. Irga ,Irys ,Orlik ,Sante  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TYP  C  - ziemniaki mączyste (np. Bryza ,Gracja , Ibis , Tajfun ,Gustaw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eczęć i podpis Wykonawcy: 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Miejscowość i data: ………………………………………………………………………………………………………………………………………………………                                                  </w:t>
      </w:r>
      <w:r>
        <w:rPr>
          <w:b/>
        </w:rPr>
        <w:t xml:space="preserve">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9:26:00Z</dcterms:created>
  <dc:creator>Dział Gospodarczy</dc:creator>
  <dc:description/>
  <cp:keywords/>
  <dc:language>en-US</dc:language>
  <cp:lastModifiedBy>User</cp:lastModifiedBy>
  <cp:lastPrinted>2020-09-29T11:21:00Z</cp:lastPrinted>
  <dcterms:modified xsi:type="dcterms:W3CDTF">2020-09-29T09:47:00Z</dcterms:modified>
  <cp:revision>110</cp:revision>
  <dc:subject/>
  <dc:title>                                                     </dc:title>
</cp:coreProperties>
</file>