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     zapytania  ofertowego </w:t>
      </w:r>
    </w:p>
    <w:p>
      <w:pPr>
        <w:pStyle w:val="Heading1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 dostawę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yb mrożonych i  konserw rybnych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/   cena mojej  oferty za realizację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niniejsze zamówienie wykonywać będę    </w:t>
      </w:r>
      <w:r>
        <w:rPr>
          <w:b/>
          <w:sz w:val="24"/>
          <w:szCs w:val="24"/>
        </w:rPr>
        <w:t>od 1.11.2020r. do 31.10.2021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zobowiązuję się do dostarczania towaru własnym transportem do DPS nr 2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na własny koszt , w ilościach i terminach uzgodnionych z Zamawiającym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 najmniej 1 raz w tygodniu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w niniejszym  postępowaniu   i oświadczam ,że </w:t>
      </w:r>
      <w:r>
        <w:rPr>
          <w:b/>
          <w:sz w:val="24"/>
          <w:szCs w:val="24"/>
        </w:rPr>
        <w:t xml:space="preserve">zaoferowane w ofercie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eny jednostkowe  towaru     nie ulegną zmianie w czasie trwania umowy.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/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zobowiązuję się na dostarczane produkty wystawiać Handlowy Dokum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dentyfikacyjny   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/…………………………………………………………………….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</w:rPr>
        <w:t xml:space="preserve">- 1 -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WW8Num2z0111">
    <w:name w:val="WW-WW8Num2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WW8Num2z01111">
    <w:name w:val="WW-WW8Num2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</w:rPr>
  </w:style>
  <w:style w:type="character" w:styleId="WWWW8Num2z011111">
    <w:name w:val="WW-WW8Num2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</w:rPr>
  </w:style>
  <w:style w:type="character" w:styleId="WWWW8Num2z0111111">
    <w:name w:val="WW-WW8Num2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/>
    </w:rPr>
  </w:style>
  <w:style w:type="character" w:styleId="WWWW8Num2z01111111">
    <w:name w:val="WW-WW8Num2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/>
    </w:rPr>
  </w:style>
  <w:style w:type="character" w:styleId="WWWW8Num2z011111111">
    <w:name w:val="WW-WW8Num2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2z0111111111">
    <w:name w:val="WW-WW8Num2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2z01111111111">
    <w:name w:val="WW-WW8Num2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2z011111111111">
    <w:name w:val="WW-WW8Num2z011111111111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2z0111111111111">
    <w:name w:val="WW-WW8Num2z0111111111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2z01111111111111">
    <w:name w:val="WW-WW8Num2z011111111111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2z011111111111111">
    <w:name w:val="WW-WW8Num2z011111111111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2z0111111111111111">
    <w:name w:val="WW-WW8Num2z011111111111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9:00Z</dcterms:created>
  <dc:creator>MG</dc:creator>
  <dc:description/>
  <cp:keywords/>
  <dc:language>en-US</dc:language>
  <cp:lastModifiedBy>User</cp:lastModifiedBy>
  <cp:lastPrinted>2020-09-29T12:08:00Z</cp:lastPrinted>
  <dcterms:modified xsi:type="dcterms:W3CDTF">2020-09-29T10:08:00Z</dcterms:modified>
  <cp:revision>20</cp:revision>
  <dc:subject/>
  <dc:title>      Załącznik Nr 1</dc:title>
</cp:coreProperties>
</file>