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  sukcesywne dostawy le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  Domu Pomocy Społecznej nr 2 w Tomaszowie Maz.  ul. Jana Pawła II 37 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poniżej  30 000 euro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GZ.2301-27/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  2020.11.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m Pomocy Społecznej Nr 2 w Tomaszowie Maz. ul. Jana Pawła II  37 w związku  z prowadzeniem postępowania o zamówienie publiczne o wartości  nie przekraczającej 30000 euro   zaprasza                      do  złożenia  oferty  cenowej  na   sukcesywne dostawy leków na potrzeby  naszego Domu                           </w:t>
      </w:r>
      <w:r>
        <w:rPr>
          <w:rFonts w:cs="Times New Roman" w:ascii="Times New Roman" w:hAnsi="Times New Roman"/>
          <w:b/>
        </w:rPr>
        <w:t xml:space="preserve">w okresie od 01.01.2021r .do 31.12.2021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ą  wyceny leków  refundowanych jest Obwieszczenie Ministra Zdrowia  z dnia                      21  października 2020r .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dmiot i wielkość  zamówienia  ,sposób realizacji ,zasady rozliczeń za wykonanie dostaw itp. określone są w załącznikach nr 2 ,3 i 4  , we wzorze  umowy –załącznik nr 5  ,które stanowią załączniki do niniejszego zapytania.  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Cs w:val="22"/>
        </w:rPr>
        <w:t>Kryterium wyboru oferty najkorzystniejszej  jest   cena  - 100% 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/   po dokonaniu oceny punktowej przyznane punkty zostaną pomnożone  przez procentow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wagę kryterium z dokładnością do dwóch miejsc po  przecinku .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 należy dołączyć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wypełniony formularz oferty  - 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ypełnione załączniki cenowe leków nr 2 , 3,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zaakceptowany wzór umowy – załącznik nr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/ </w:t>
      </w:r>
      <w:r>
        <w:rPr>
          <w:rFonts w:cs="Times New Roman" w:ascii="Times New Roman" w:hAnsi="Times New Roman"/>
          <w:bCs/>
          <w:sz w:val="20"/>
          <w:szCs w:val="20"/>
        </w:rPr>
        <w:t>aktualny odpis z właściwego rejestru /np. KRS lub  wpis do CEIDG-centralna ewidencja i informacja                   o działalności gospodarczej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, jeżeli odrębne przepisy wymagają wpisu do rejestru ,wystawione nie  wcześniej niż  6 m-cy przed upływem składania ofert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aktualne zezwolenie Głównego Inspektora Farmaceutycznego lub odpowiednio miejsco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ojewódzkiego Inspektora Farmaceutycznego    na prowadzenie działalności w zakres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wadzenia hurtowni farmaceutycznej lub aptek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kumenty ujęte w pkt 4 i 5  mogą  być przedstawione w formie oryginału lub kserokop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świadczonej za zgodność z oryginałem przez Wykon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Ofertę należy składać </w:t>
      </w:r>
      <w:r>
        <w:rPr>
          <w:rFonts w:cs="Times New Roman" w:ascii="Times New Roman" w:hAnsi="Times New Roman"/>
          <w:b/>
          <w:u w:val="single"/>
        </w:rPr>
        <w:t>w  zamkniętej  kopercie</w:t>
      </w:r>
      <w:r>
        <w:rPr>
          <w:rFonts w:cs="Times New Roman" w:ascii="Times New Roman" w:hAnsi="Times New Roman"/>
        </w:rPr>
        <w:t xml:space="preserve">  z dopiskiem 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Dom  Pomocy Społecznej Nr 2     97-200 Tomaszów Maz. ul. Jana Pawła II 37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Dostawa   leków”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Oferta wraz z załącznikami winna być napisana w języku polskim w formie pisemnej ,n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   Każda strona oferty  winna być ponumerowana  i połączona ze sobą w sposób uniemożliwiają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ch zdekompletowanie , Zamawiający nie odpowiada za brakujące strony w ofercie ,jeżeli ofert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ie jest trwale spięta 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   Wszelkie poprawki w ofercie muszą być parafowane przez osobę upoważnioną do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  Koszty przygotowania i złożenia oferty ponosi Wykonawca 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ertę  należy złożyć do dnia 14.12.2020r. do godz.10:00 w sekretariacie Domu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ertę należy złożyć  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formie pisemnej na adres Dom Pomocy Społecznej Nr 2 w Tomaszowie Maz. ul. Jana Pawła II 37.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otrzymane przez Zamawiającego po terminie  składania ofert    zostaną  niezwłocznie zwrócone Wykonawcy  .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yznacza do bezpośredniego kontaktowania się  i do udzielania wyjaśnień następujące osoby :         - Pani Grażyna Klimowicz           -     Kierownik sekcji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Pani  Wiesława Tkaczyk            -     Kierownik zespołu  </w:t>
      </w:r>
      <w:r>
        <w:rPr>
          <w:rFonts w:cs="Times New Roman" w:ascii="Times New Roman" w:hAnsi="Times New Roman"/>
          <w:b/>
          <w:i/>
        </w:rPr>
        <w:t xml:space="preserve"> /w sprawie leków /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godz.7.oo-15.oo./ od poniedziałku do piątku włącznie /   Tel/fax 044 7243247</w:t>
      </w:r>
      <w:r>
        <w:rPr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/  Nie złożono żadnej oferty 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b/ Wystąpi istotna zmiana okoliczności powodująca ,że prowadzon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e lub wykonanie zamówienia nie leży w interesie publicznym ,czego nie można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niezwłocznie po wyborze oferty  najkorzystniejszej Zamawiający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ieści informację w miejscu publicznie dostępnym w siedzibie  Zamawiającego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ając nazwę firmy adres wykonawcy i uzasadnienie wyboru oraz na stronie internetowej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www.bip.dps2.vernet</w:t>
        </w:r>
      </w:hyperlink>
      <w:r>
        <w:rPr>
          <w:rFonts w:cs="Times New Roman" w:ascii="Times New Roman" w:hAnsi="Times New Roman"/>
          <w:u w:val="single"/>
        </w:rPr>
        <w:t xml:space="preserve">.pl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W załączeni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/  formularz ofertowy – zał. nr 1   -    szt.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/  wykazy leków -  zał.2, 3 ,4        -    szt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/  wzór umowy – zał. nr 5             -    szt.1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4/RODO   - załącznik nr 6              -    szt. 1.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twierdzi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Tomaszów Maz.dn.2020.11.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grazyna</dc:creator>
  <dc:description/>
  <cp:keywords/>
  <dc:language>en-US</dc:language>
  <cp:lastModifiedBy>User</cp:lastModifiedBy>
  <cp:lastPrinted>2020-11-23T13:29:00Z</cp:lastPrinted>
  <dcterms:modified xsi:type="dcterms:W3CDTF">2020-11-23T12:29:00Z</dcterms:modified>
  <cp:revision>37</cp:revision>
  <dc:subject/>
  <dc:title/>
</cp:coreProperties>
</file>