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ukcesywne dostawy  </w:t>
      </w:r>
      <w:r>
        <w:rPr>
          <w:bCs/>
          <w:i w:val="false"/>
          <w:sz w:val="24"/>
        </w:rPr>
        <w:t xml:space="preserve"> </w:t>
      </w:r>
      <w:r>
        <w:rPr>
          <w:bCs/>
          <w:sz w:val="22"/>
          <w:szCs w:val="22"/>
        </w:rPr>
        <w:t>produktów mleczarskich  i tłuszczów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artości nie przekraczającej równowartość 30 000 euro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nak sprawy;GZ.2301 - 29/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a:  2020.12.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</w:t>
      </w:r>
      <w:r>
        <w:rPr>
          <w:b w:val="false"/>
          <w:i w:val="false"/>
          <w:sz w:val="20"/>
        </w:rPr>
        <w:t xml:space="preserve">Dom Pomocy Społecznej nr 2 w Tomaszowie Maz. ul. Jana Pawła II 37 zaprasza do składania ofert w związku z prowadzonym postępowaniem poniżej 30 000   euro na  sukcesywne dostawy 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 xml:space="preserve">produktów mleczarskich i tłuszczów </w:t>
      </w:r>
      <w:r>
        <w:rPr>
          <w:b w:val="false"/>
          <w:i w:val="false"/>
          <w:sz w:val="20"/>
        </w:rPr>
        <w:t xml:space="preserve"> dla naszego Domu w </w:t>
      </w:r>
      <w:r>
        <w:rPr>
          <w:i w:val="false"/>
          <w:sz w:val="20"/>
        </w:rPr>
        <w:t xml:space="preserve">okresie od 1.01.2021r. do 31.12.2021r. </w:t>
        <w:tab/>
      </w:r>
    </w:p>
    <w:p>
      <w:pPr>
        <w:pStyle w:val="Heading1"/>
        <w:rPr/>
      </w:pPr>
      <w:r>
        <w:rPr>
          <w:b w:val="false"/>
          <w:i w:val="false"/>
          <w:sz w:val="20"/>
        </w:rPr>
        <w:t xml:space="preserve">Przedmiot i wielkość  zamówienia  ,sposób realizacji ,zasady rozliczeń za wykonanie dostaw itp. określone są           w załącznikach  , we wzorze  umowy  do niniejszego zapytania.  </w:t>
      </w:r>
      <w:r>
        <w:rPr>
          <w:b w:val="false"/>
          <w:bCs/>
          <w:i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jakie muszą spełniać  oferowane produkty: - muszą odpowiadać   normom  jakościowym    HACCP  .</w:t>
      </w:r>
    </w:p>
    <w:p>
      <w:pPr>
        <w:pStyle w:val="Normal"/>
        <w:rPr/>
      </w:pPr>
      <w:r>
        <w:rPr/>
        <w:t xml:space="preserve">Wykonawca przy każdej dostawie towaru   będzie musiał dołączyć do faktury   Handlowy Dokument Identyfikacyjny  - HDI  </w:t>
      </w:r>
      <w:r>
        <w:rPr>
          <w:bCs/>
        </w:rPr>
        <w:t xml:space="preserve">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color w:val="548DD4"/>
          <w:sz w:val="20"/>
        </w:rPr>
      </w:pPr>
      <w:r>
        <w:rPr>
          <w:bCs/>
          <w:i w:val="false"/>
          <w:sz w:val="20"/>
        </w:rPr>
        <w:t xml:space="preserve">Ceny  </w:t>
      </w:r>
      <w:r>
        <w:rPr>
          <w:i w:val="false"/>
          <w:sz w:val="20"/>
        </w:rPr>
        <w:t xml:space="preserve">produktów mleczarskich i tłuszczów </w:t>
      </w:r>
      <w:r>
        <w:rPr>
          <w:b w:val="false"/>
          <w:i w:val="false"/>
          <w:sz w:val="20"/>
        </w:rPr>
        <w:t xml:space="preserve"> </w:t>
      </w:r>
      <w:r>
        <w:rPr>
          <w:bCs/>
          <w:i w:val="false"/>
          <w:sz w:val="20"/>
        </w:rPr>
        <w:t xml:space="preserve">   muszą  </w:t>
      </w:r>
      <w:r>
        <w:rPr>
          <w:bCs/>
          <w:sz w:val="20"/>
        </w:rPr>
        <w:t xml:space="preserve"> </w:t>
      </w:r>
      <w:r>
        <w:rPr>
          <w:bCs/>
          <w:i w:val="false"/>
          <w:sz w:val="20"/>
        </w:rPr>
        <w:t>być  stałe   przez cały okres trwania umowy.</w:t>
      </w:r>
    </w:p>
    <w:p>
      <w:pPr>
        <w:pStyle w:val="Normal"/>
        <w:jc w:val="both"/>
        <w:rPr>
          <w:bCs/>
          <w:color w:val="548DD4"/>
          <w:sz w:val="20"/>
        </w:rPr>
      </w:pPr>
      <w:r>
        <w:rPr>
          <w:bCs/>
          <w:color w:val="548DD4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opis przedmiotu zamówienia   zawiera załącznik nr  2 do  niniejszego zapytania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Zamówienie dotyczy produktów żywnościowych należących do niżej podanych  grup  wg Wspólnego Słownika Zamówień :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</w:t>
      </w:r>
      <w:r>
        <w:rPr>
          <w:bCs/>
          <w:i w:val="false"/>
          <w:sz w:val="20"/>
        </w:rPr>
        <w:t xml:space="preserve">  </w:t>
      </w:r>
      <w:r>
        <w:rPr>
          <w:sz w:val="20"/>
        </w:rPr>
        <w:t xml:space="preserve">CPV  :   </w:t>
      </w:r>
      <w:r>
        <w:rPr>
          <w:bCs/>
          <w:i w:val="false"/>
          <w:sz w:val="20"/>
        </w:rPr>
        <w:t>15500000-3   Produkty mleczars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:    15400000-2 Oleje i tłuszcze zwierzęce lub roślinn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CPV :    15898000-9 Drożdże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Dokumenty , jakie należy dołączyć do oferty: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 xml:space="preserve">1. Wypełniony  formularz oferty      -    załącznik  nr    1,  </w:t>
      </w:r>
    </w:p>
    <w:p>
      <w:pPr>
        <w:pStyle w:val="Normal"/>
        <w:suppressAutoHyphens w:val="false"/>
        <w:spacing w:before="0" w:after="200"/>
        <w:ind w:left="786" w:hanging="0"/>
        <w:rPr>
          <w:b/>
          <w:b/>
          <w:bCs/>
        </w:rPr>
      </w:pPr>
      <w:r>
        <w:rPr>
          <w:bCs/>
        </w:rPr>
        <w:t>2. Wypełniany formularz  cenowy   -   załączniki  nr    2 ,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>3. Zaakceptowany wzór umowy       -   załączniki  nr    3 ,</w:t>
      </w:r>
    </w:p>
    <w:p>
      <w:pPr>
        <w:pStyle w:val="Normal"/>
        <w:ind w:left="786" w:hanging="0"/>
        <w:rPr>
          <w:bCs/>
        </w:rPr>
      </w:pPr>
      <w:r>
        <w:rPr>
          <w:bCs/>
        </w:rPr>
        <w:t xml:space="preserve">4. Aktualny odpis z właściwego rejestru /np. KRS  wpis do CEIDG-centralna ewidencja  </w:t>
      </w:r>
    </w:p>
    <w:p>
      <w:pPr>
        <w:pStyle w:val="Normal"/>
        <w:ind w:left="786" w:hanging="0"/>
        <w:rPr/>
      </w:pPr>
      <w:r>
        <w:rPr>
          <w:bCs/>
        </w:rPr>
        <w:t xml:space="preserve">    </w:t>
      </w:r>
      <w:r>
        <w:rPr>
          <w:bCs/>
        </w:rPr>
        <w:t xml:space="preserve">i informacja o działalności gospodarczej / , jeżeli odrębne przepisy wymagają wpisu  do rejestru </w:t>
      </w:r>
    </w:p>
    <w:p>
      <w:pPr>
        <w:pStyle w:val="Normal"/>
        <w:ind w:left="786" w:hanging="0"/>
        <w:rPr/>
      </w:pPr>
      <w:r>
        <w:rPr>
          <w:bCs/>
        </w:rPr>
        <w:t xml:space="preserve">    </w:t>
      </w:r>
      <w:r>
        <w:rPr>
          <w:bCs/>
        </w:rPr>
        <w:t>wystawione nie wcześniej niż 6 m-cy przed upływem składania ofert .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spacing w:before="0" w:after="200"/>
        <w:ind w:left="78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</w:t>
      </w:r>
      <w:r>
        <w:rPr/>
        <w:t xml:space="preserve">5. Zaświadczenie niezależnego podmiotu zajmującego się poświadczaniem zgodności działań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Wykonawcy z normami jakościowymi o wdrażaniu   systemu HACCP,  lub dokument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potwierdzający stosowanie    systemu HACCP   w formie certyfikatu wydanego przez jednostkę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certyfikującą </w:t>
      </w:r>
      <w:r>
        <w:rPr>
          <w:b/>
        </w:rPr>
        <w:t xml:space="preserve">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Od   01.01.2021r do 31.12.2021r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1.Ofertę należy składać </w:t>
      </w:r>
      <w:r>
        <w:rPr>
          <w:b/>
          <w:u w:val="single"/>
        </w:rPr>
        <w:t>w  zamkniętej  kopercie</w:t>
      </w:r>
      <w:r>
        <w:rPr/>
        <w:t xml:space="preserve">  z dopiskiem 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b/>
          <w:i/>
        </w:rPr>
        <w:t xml:space="preserve">Dom  Pomocy Społecznej Nr 2        97-200 Tomaszów Maz. ul. Jana Pawła II 37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- „Dostawa   produktów mleczarskich i tłuszczów” </w:t>
      </w:r>
    </w:p>
    <w:p>
      <w:pPr>
        <w:pStyle w:val="Normal"/>
        <w:rPr/>
      </w:pPr>
      <w:r>
        <w:rPr/>
        <w:t xml:space="preserve">    </w:t>
      </w:r>
      <w:r>
        <w:rPr/>
        <w:t>2.    Wykonawca może złożyć tylko jedną ofertę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3.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/>
        <w:t>4.    Oferty złożone po terminie zostaną niezwłocznie zwrócone bez otwierania  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5.    Oferta wraz z załącznikami winna być napisana w języku polskim w formie pisemnej , na maszynie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do pisania, komputerze  lub inna trwałą i czytelną techniką oraz podpisana własnoręcznie przez osobę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upoważnioną do  reprezentowania firmy na zewnątrz,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    W przypadku podpisania oferty przez pełnomocnika   należy załączyć pełnomocnictwo.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    Każda strona oferty  winna być ponumerowana  i połączona ze sobą w sposób uniemożliwiający i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dekompletowanie , Zamawiający nie odpowiada za brakujące  strony w ofercie ,jeżeli oferta nie jest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rwale spięta 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  Wszelkie poprawki w ofercie muszą być parafowane przez osobę upoważnioną do podpisywania oferty,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9.    Koszty przygotowania i złożenia oferty ponosi Wykonawca 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W przypadku wyboru oferty złożonej przez Wykonawców ubiegających się wspólnie  o udziel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ówienia Zamawiający może żądać przed zawarciem umowy, przedstawienia umowy  regulując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półpracę  tych Wykonawców .  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Termin i miejsce składania  ofert :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1.  Oferty należy składać w sekretariacie DPS Nr 2 w Tomaszowie Maz.  ul. Jana Pawła II 37  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2.  Termin składania ofert upływa w dniu </w:t>
      </w:r>
      <w:r>
        <w:rPr>
          <w:b/>
        </w:rPr>
        <w:t xml:space="preserve">   09.12.2020r. o godz. 10.00. </w:t>
      </w:r>
      <w:r>
        <w:rPr/>
        <w:t xml:space="preserve">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3.  Oferty otrzymane przez Zamawiającego po terminie  w pkt.2 zostaną  niezwłocznie zwrócone 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            </w:t>
      </w:r>
      <w:r>
        <w:rPr/>
        <w:t>Wykonawcy   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mawiający wyznacza do bezpośredniego kontaktowania się  i do udzielania wyjaśnień następują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soby 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Pani Grażyna Klimowicz           -     Kierownik sekcji gospodarczej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Akapitzlist"/>
        <w:ind w:left="783" w:hanging="0"/>
        <w:rPr/>
      </w:pPr>
      <w:r>
        <w:rPr/>
        <w:t xml:space="preserve"> </w:t>
      </w:r>
      <w:r>
        <w:rPr/>
        <w:t xml:space="preserve">w godz.7.oo-15.oo./ od poniedziałku do piątku włącznie /   Tel/fax 044 7243247 </w:t>
      </w:r>
    </w:p>
    <w:p>
      <w:pPr>
        <w:pStyle w:val="Akapitzlist"/>
        <w:ind w:left="1185" w:hanging="0"/>
        <w:rPr/>
      </w:pPr>
      <w:r>
        <w:rPr/>
      </w:r>
    </w:p>
    <w:p>
      <w:pPr>
        <w:pStyle w:val="Akapitzlist"/>
        <w:spacing w:lineRule="auto" w:line="360"/>
        <w:ind w:left="708" w:hanging="0"/>
        <w:rPr/>
      </w:pPr>
      <w:r>
        <w:rPr>
          <w:b/>
        </w:rPr>
        <w:t>Kryterium wyboru oferty najkorzystniejszej  jest   cena 100%  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a/ maksymalną ilość punktów tj.100 uzyska oferta z najniższą  ceną , pozostałe  oferty uzyskają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proporcjonalnie mniej punktów wg wzoru: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min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cena punktowa = ………………………………..  x 10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badana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gdzie :    C  min – najniższa zaoferowana  cena brutto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C  badana – cena brutto   w badanej ofercie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b/   po dokonaniu oceny punktowej przyznane punkty zostaną pomnożone  przez  procentowa wagę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kryterium z dokładnością do dwóch miejsc po  przecinku .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/  </w:t>
      </w:r>
      <w:r>
        <w:rPr>
          <w:bCs/>
        </w:rPr>
        <w:t>Komisja  wybierze ofertę :</w: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 xml:space="preserve">-     z najniższą ceną i najwyższą ocenę punktową i procentową 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-     która będzie spełniała wszystkie warunki określone przez Zamawiającego w   zapytaniu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ofertowym 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d/  </w:t>
      </w:r>
      <w:r>
        <w:rPr>
          <w:bCs/>
        </w:rPr>
        <w:t>Zamawiający przygotuje protokół   z postępowania  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Zamawiający unieważnia postępowanie o udzielenie Zamówienia , jeżeli :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a/  Nie złożono żadnej oferty 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b/ Cena najkorzystniejszej oferty lub oferta z najniższą ceną przewyższa kwotę, którą Zamawiający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zamierza  przeznaczyć na sfinansowanie zamówienia,  chyba, że Zamawiający może zwiększyć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c/  Zostały złożone oferty dodatkowe o takiej samej cenie .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d/ Wystąpi istotna zmiana okoliczności powodująca ,że prowadzone  postępowanie lub wykonanie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            </w:t>
      </w:r>
      <w:r>
        <w:rPr/>
        <w:t>zamówienia nie leży w interesie publicznym , czego nie można   było  wcześniej przewidzieć .</w:t>
      </w:r>
      <w:r>
        <w:rPr>
          <w:b/>
        </w:rPr>
        <w:t xml:space="preserve">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niezwłocznie po wyborze oferty  najkorzystniejszej zamieści</w:t>
      </w:r>
      <w:r>
        <w:rPr/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nformację  w miejscu publicznie dostępnym w siedzibie  Zamawiającego , podając  nazwę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irmy, adres wykonawcy i uzasadnienie wyboru oraz na stronie internetowej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hyperlink r:id="rId2">
        <w:r>
          <w:rPr>
            <w:rStyle w:val="InternetLink"/>
            <w:b/>
          </w:rPr>
          <w:t>www.bip.dps2.vernet</w:t>
        </w:r>
      </w:hyperlink>
      <w:r>
        <w:rPr>
          <w:b/>
          <w:u w:val="single"/>
        </w:rPr>
        <w:t xml:space="preserve">.pl  </w:t>
      </w:r>
      <w:r>
        <w:rPr>
          <w:b/>
        </w:rPr>
        <w:t xml:space="preserve"> . 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Załączniki : 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  formularz   ofertowy          -  załącznik nr  1     do   zapytania                                                -    szt.1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   formularz  cenowy             -  załącznik nr  2     do   zapytania                                                -    szt.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   wzór  umowy                     -  załącznik nr   3    do   zapytania                                                 -   szt.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   .Klauzula RODO                   -  załącznik nr   4    do zapytania                                                   -   szt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 xml:space="preserve">Tomaszów Maz. dnia  2020.12.01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  <w:lang w:val="en-US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5:00Z</dcterms:created>
  <dc:creator>grazyna</dc:creator>
  <dc:description/>
  <cp:keywords/>
  <dc:language>en-US</dc:language>
  <cp:lastModifiedBy>User</cp:lastModifiedBy>
  <cp:lastPrinted>2020-11-30T14:33:00Z</cp:lastPrinted>
  <dcterms:modified xsi:type="dcterms:W3CDTF">2020-12-01T08:54:00Z</dcterms:modified>
  <cp:revision>40</cp:revision>
  <dc:subject/>
  <dc:title/>
</cp:coreProperties>
</file>