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 sukcesywne dostawy wędl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 wartości nie przekraczającej równowartość 30 000 euro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301- 31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0.12.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m Pomocy Społecznej nr 2 w Tomaszowie Maz. ul. Jana Pawła II 37 zaprasza do składania ofert w związku z prowadzonym postępowaniem poniżej  30 000   euro na  sukcesywne dostawy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ędlin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naszego Domu w okresie od 01.02.2021r. do 31.01.2022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 i wielkość  zamówienia  ,sposób realizacji ,zasady rozliczeń za wykonanie dostaw itp. określone są         w załącznikach , we wzorze umowy  ,które stanowią załączniki do niniejszego zapytania.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jakie muszą spełniać  oferowane produkty: - muszą odpowiadać   normom  jakościowym    HACCP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rzy każdej dostawie towaru   będzie musiał dołączyć do faktury   Handlowy Dokument Identyfikacyjny  - HDI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CPV :  1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5100000-9   Produkty zwierzęce ,mięso i produkty mięsn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kumenty , jakie należy dołączyć do ofer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ony formularz oferty      -    załącznik nr   1  do zapytania ofertow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any formularz cenowy   -   załączniki nr  2 do zapytania ofertow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akceptowany wzór umowy     -   załączniki  nr  3   do zapytania ofertoweg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ktualny odpis z właściwego rejestru /np. KRS  wpis do CEIDG-centralna ewidencja  i informacja              o działalności gospodarczej / , jeżeli odrębne przepisy wymagają wpisu  do rejestru ,wystawione nie wcześniej niż 6 m-cy przed upływem składania ofert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niezależnego podmiotu zajmującego się poświadczaniem zgodności działań Wykonawcy z normami jakościowymi o wdrażaniu zasad  systemu HACCP lub dokument potwierdzający stosowanie    systemu HACCP   w formie certyfikatu wydanego przez jednostkę certyfikującą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magany termin realizacji zamówienia   :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   01.02.2021r do 31.01.2022r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przygotowania ofert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Ofertę należy składać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 zamkniętej  koper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z dopiskiem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Dom  Pomocy Społecznej Nr 2        97-200 Tomaszów Maz. ul. Jana Pawła II 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- „Dostawa  wędlin”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Wykonawca może złożyć tylko jedną ofertę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  Ofertę składa się pod rygorem nieważności w formie pisemnej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   Oferty złożone po terminie zostaną niezwłocznie zwrócone bez otwierania 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   Oferta wraz z załącznikami winna być napisana w języku polskim w formie pisemnej ,  na maszynie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  pisania, komputerze  lub inna trwałą i czytelną techniką oraz podpisa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łasnoręcznie przez osobę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oną do  reprezentowania firmy na zewnątrz,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  W przypadku podpisania oferty przez pełnomocnika   należy załączyć pełnomocnictwo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   Każda strona oferty  winna być ponumerowana  i połączona ze sobą w sposób  uniemożliwiający i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dekompletowanie , Zamawiający nie odpowiada za brakując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y w ofercie ,jeżeli ofer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jest trwale spięta 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    Wszelkie poprawki w ofercie muszą być parafowane przez osobę upoważnioną do  podpisywania ofert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    Koszty przygotowania i złożenia oferty ponosi Wykonawca 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 W przypadku wyboru oferty złożonej przez Wykonawców ubiegających się wspólnie o udzielen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Zamawiający może żądać przed zawarciem umowy, przedstawienia umowy regulując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półpracę  tych Wykonawców 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i miejsce składania  ofert :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Oferty należy składać w sekretariacie DPS Nr 2 w Tomaszowie Maz.  ul. Jana Pawła II 37  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Termin składania ofert upływa w dni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10.12.2020r.r. o godz. 10.00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 Oferty otrzymane przez Zamawiającego po terminie  w pkt.2 zostaną   niezwłocznie zwrócone 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y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yznacza do bezpośredniego kontaktowania się  i do udziela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jaśnień następujące osoby 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ani Grażyna Klimowicz           -     Kierownik sekcji gospodarczej                       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godz.7.oo-15.oo./ od poniedziałku do piątku włącznie /   Tel/fax 044 7243247 </w:t>
      </w:r>
    </w:p>
    <w:p>
      <w:pPr>
        <w:pStyle w:val="Normal"/>
        <w:suppressAutoHyphens w:val="true"/>
        <w:spacing w:lineRule="auto" w:line="240" w:before="0" w:after="0"/>
        <w:ind w:left="1185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ryterium wyboru oferty najkorzystniejszej  jest   cena – 100% 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/ maksymalną ilość punktów tj.100 uzyska oferta z najniższą  ceną , pozostał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ferty uzyskają proporcjonalnie mniej punktów wg wzoru: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 min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cena punktowa = ………………………………..  x 100 pk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 badana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gdzie :    C min – najniższa zaoferowana  cena brutto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  badana – cena brutto   w badanej ofercie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/   po dokonaniu oceny punktowej przyznane punkty zostaną pomnożone  przez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centowa wagę kryterium z dokładnością do dwóch miejsc po  przecinku 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/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omisja  wybierze ofertę 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    z najniższą ceną i najwyższą ocenę punktową i procentową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    która będzie spełniała wszystkie warunki określone przez Zamawiającego w   zapyt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fertowym 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/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mawiający przygotuje protokół   z postępowania  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nieważnienie postępowania.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nieważnia postępowanie o udzielenie Zamówienia , jeżeli :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Nie złożono żadnej oferty 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/ Cena najkorzystniejszej oferty lub oferta z najniższą ceną przewyższa kwotę,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tórą Zamawiający zamierza  przeznaczyć na sfinansowanie zamówienia,  chyba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e Zamawiający może zwiększyć tę kwotę do ceny najkorzystniejszej   ofert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/  Zostały złożone oferty dodatkowe o takiej samej c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/ Wystąpi istotna zmiana okoliczności powodująca ,że prowadzone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lub wykonanie zamówienia nie leży w interesie publicznym ,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ego nie można   było wcześniej przewidzieć 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włocznie po wyborze oferty  najkorzystniejszej Zamawiający zamieści  informację                   w miejsc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ublicznie dostępnym w siedzibie  Zamawiającego , podając nazwę firmy adres wykonawcy 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uzasadnienie wyboru oraz na stronie internetowej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szCs w:val="20"/>
            <w:u w:val="single"/>
            <w:lang w:eastAsia="pl-PL"/>
          </w:rPr>
          <w:t>www.bip.dps2.vernet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pl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Załączniki :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1.   formularz   ofertowy       -  załącznik nr  1   do  zapytania ofertowego                            -  szt.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2.   formularz cenowy           -  załącznik nr  2   do zapytania ofertowego                             -  szt.1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3.   wzór  umowy                    -  załącznik nr  3   do zapytania ofertowego                             -  szt.1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4.  klauzula   RODO             - załącznik nr 4 do zapytania ofertowego                                  - szt.1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omaszów Maz. dnia  2020.12.02                                                                                                                                 Zatwierdzi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User</dc:creator>
  <dc:description/>
  <cp:keywords/>
  <dc:language>en-US</dc:language>
  <cp:lastModifiedBy>User</cp:lastModifiedBy>
  <dcterms:modified xsi:type="dcterms:W3CDTF">2020-12-01T12:29:00Z</dcterms:modified>
  <cp:revision>3</cp:revision>
  <dc:subject/>
  <dc:title/>
</cp:coreProperties>
</file>