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09.12.2020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29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sukcesywne dostawy  produktów mleczarskich i tłuszczów  Dom  Pomocy  Społe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r 2   Tomaszowie Maz.   ul. Jana Pawła II 37  informuje ,że do 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ofert  tj .do 09.12.2020r . wpłynęły niżej podane oferty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</w:t>
      </w:r>
      <w:bookmarkStart w:id="0" w:name="_Hlk43114420"/>
      <w:r>
        <w:rPr>
          <w:b/>
          <w:bCs/>
          <w:sz w:val="24"/>
          <w:szCs w:val="24"/>
          <w:u w:val="single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53397978"/>
      <w:bookmarkEnd w:id="0"/>
      <w:bookmarkEnd w:id="1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kręgowa Spółdzielnia Mleczarska  w Radoms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500 Radomsko ul. Jagiellońska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53397978"/>
      <w:bookmarkEnd w:id="2"/>
      <w:r>
        <w:rPr>
          <w:b/>
          <w:bCs/>
          <w:sz w:val="24"/>
          <w:szCs w:val="24"/>
        </w:rPr>
        <w:t>Cena zamówienia  82 105,3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us  obowiązujący  podatek VAT    tj. zł. 86 211,97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otrzymała 99,16% w kryterium cena -10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58408012"/>
      <w:bookmarkStart w:id="4" w:name="_Hlk53655098"/>
      <w:bookmarkEnd w:id="3"/>
      <w:bookmarkEnd w:id="4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ELMES Sp. z o.o. Sp. komandytow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łókiennicza 20/22  ,97-200 Tomaszów MAz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58408012"/>
      <w:bookmarkStart w:id="6" w:name="_Hlk58408012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53655098"/>
      <w:bookmarkEnd w:id="7"/>
      <w:r>
        <w:rPr>
          <w:b/>
          <w:bCs/>
          <w:sz w:val="24"/>
          <w:szCs w:val="24"/>
        </w:rPr>
        <w:t>Cena zamówienia  84 809,5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s  obowiązujący  podatek VAT    tj. 89 051,62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8" w:name="_Hlk53655156"/>
      <w:r>
        <w:rPr>
          <w:b/>
          <w:bCs/>
          <w:sz w:val="24"/>
          <w:szCs w:val="24"/>
        </w:rPr>
        <w:t>Oferta otrzymała 96,00% w kryterium cena -100%</w:t>
      </w:r>
      <w:bookmarkEnd w:id="8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el Hurtowy i detaliczny  Kaczmarczyk Piot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 .ul. Konstytucji 3 maja 50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mówienia  81 415,5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s  obowiązujący  podatek VAT    tj. 85 487,73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100% w kryterium cena -10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Oferta najkorzystniejsza</w:t>
      </w: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el Hurtowy i Detaliczny  Kaczmarczyk Piot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 .ul. Konstytucji 3 maja 50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9" w:name="_Hlk53655266"/>
      <w:bookmarkEnd w:id="9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bookmarkStart w:id="10" w:name="_Hlk53655266"/>
      <w:bookmarkEnd w:id="10"/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mowa z wybranym Wykonawcą zostanie podpisana w dniu 17.12.2020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12-09T12:10:00Z</cp:lastPrinted>
  <dcterms:modified xsi:type="dcterms:W3CDTF">2020-12-09T12:22:00Z</dcterms:modified>
  <cp:revision>676</cp:revision>
  <dc:subject/>
  <dc:title>                                                              O</dc:title>
</cp:coreProperties>
</file>