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5.04.2021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3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sukcesywne dostawy świeżych warzyw i owoców   Dom 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maszowie Maz.   ul. Jana Pawła II 37  informuje ,że do  dnia składan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 .do 15.04.2021r.  wpłynęła  jedna oferta  ,która została uznana jako najkorzystniejsza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1</w:t>
      </w:r>
      <w:bookmarkEnd w:id="0"/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LA” Przedsiębiorstwo  Usługowo-Handl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300 Piotrków Tryb. Ul. Wojska Polskiego 1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67 553,97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 tj. 70 931,78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53655266"/>
      <w:bookmarkEnd w:id="1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bookmarkStart w:id="2" w:name="_Hlk53655266"/>
      <w:bookmarkEnd w:id="2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mowa z wybranym Wykonawcą zostanie podpisana w dniu 19.04.2021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03-26T12:14:00Z</cp:lastPrinted>
  <dcterms:modified xsi:type="dcterms:W3CDTF">2021-04-15T08:27:00Z</dcterms:modified>
  <cp:revision>685</cp:revision>
  <dc:subject/>
  <dc:title>                                                              O</dc:title>
</cp:coreProperties>
</file>