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GŁOSZENIE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 dnia 04.05.2021r.</w:t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  wyborze oferty  najkorzystniejszej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nak sprawy : GZ.2301- 7/2021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W związku z przeprowadzeniem postępowania   do 130 0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  jednorazową dostawę testów na COVID - 19    Dom  Pomocy Społecznej Nr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maszowie Maz.   ul. Jana Pawła II 37  informuje ,że do  dnia składa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ert  tj .do 30.04.2021r.  wpłynęły   niżej podane oferty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Oferta </w:t>
      </w:r>
      <w:bookmarkStart w:id="0" w:name="_Hlk43114420"/>
      <w:r>
        <w:rPr>
          <w:b/>
          <w:bCs/>
          <w:sz w:val="24"/>
          <w:szCs w:val="24"/>
          <w:u w:val="single"/>
        </w:rPr>
        <w:t>1</w:t>
      </w:r>
      <w:bookmarkEnd w:id="0"/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.P.H.U  Bor-Pol Mariusz Borkowski  Pl.  Jaśmina  2 , 44-152 Gliwic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1" w:name="_Hlk69802650"/>
      <w:bookmarkEnd w:id="1"/>
      <w:r>
        <w:rPr>
          <w:b/>
          <w:bCs/>
          <w:sz w:val="24"/>
          <w:szCs w:val="24"/>
        </w:rPr>
        <w:t xml:space="preserve">Cena zamówienia  9 000,00 zł. brutto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ferta 2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  <w:bookmarkStart w:id="2" w:name="_Hlk69802650"/>
      <w:bookmarkStart w:id="3" w:name="_Hlk69802650"/>
      <w:bookmarkEnd w:id="3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Meden – Inmed ul. Wenedów 2 , 75 – 847  Koszalin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zamówienia  11 280,00 zł. brut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4" w:name="_Hlk71013080"/>
      <w:bookmarkEnd w:id="4"/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5" w:name="_Hlk71013080"/>
      <w:bookmarkStart w:id="6" w:name="_Hlk71013080"/>
      <w:bookmarkEnd w:id="6"/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ferta najkorzystniejsz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.P.H.U  Bor-Pol Mariusz Borkowski  Pl.  Jaśmina  2 , 44-152 Gliwic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7" w:name="_Hlk53655266"/>
      <w:bookmarkEnd w:id="7"/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bookmarkStart w:id="8" w:name="_Hlk53655266"/>
      <w:bookmarkEnd w:id="8"/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Umowa z wybranym Wykonawcą zostanie podpisana w dniu 05.05.2021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Calibri" w:hAnsi="StarSymbol;Calibri" w:cs="StarSymbol;Calibri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">
    <w:name w:val="WW-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">
    <w:name w:val="WW-Symbole wypunktowania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.</dc:creator>
  <dc:description/>
  <cp:keywords/>
  <dc:language>en-US</dc:language>
  <cp:lastModifiedBy>User</cp:lastModifiedBy>
  <cp:lastPrinted>2021-04-26T12:36:00Z</cp:lastPrinted>
  <dcterms:modified xsi:type="dcterms:W3CDTF">2021-05-04T10:04:00Z</dcterms:modified>
  <cp:revision>700</cp:revision>
  <dc:subject/>
  <dc:title>                                                              O</dc:title>
</cp:coreProperties>
</file>