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Załącznik Nr   1     do  zapytania ofertowego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Formularz  ofertowy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dla postępowania prowadzonego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na sukcesywne dostawy  pieczy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numer fax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/   zapoznałem się z treścią wzoru umowy  i akceptuję w pełni bez zastrzeżeń jej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anowienia oraz gwarantuję  wykonanie całości niniejszego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jej treścią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/   cena mojej  oferty za realizację  całości niniejszego 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ilości zawartych w załączniku 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  VAT   zgod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bowiązującymi przepisami podatkowymi    w kwocie …………. z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niniejsze zamówienie   wykonywać będę    od dnia </w:t>
      </w:r>
      <w:r>
        <w:rPr>
          <w:b/>
          <w:sz w:val="24"/>
          <w:szCs w:val="24"/>
        </w:rPr>
        <w:t xml:space="preserve">  01.07.2021r. do 30.06.2022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dostarczania towaru własnym transportem do DPS nr 2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lościach i terminie uzgodnionym z Zamawiającym telefonicznie lub faxe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w niniejszym postępowaniu ,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i miejsc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znaczonym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oświadczamy , że  niniejsza oferta aktualna jest przez okres 30 dni od term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kładania ofert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gralną  część niniejszej oferty stanowią następujące doku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Miejscowość i data:  ………………………</w:t>
      </w:r>
      <w:r>
        <w:rPr>
          <w:b/>
          <w:sz w:val="24"/>
          <w:szCs w:val="24"/>
        </w:rPr>
        <w:t>……………………………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grazyna</dc:creator>
  <dc:description/>
  <cp:keywords/>
  <dc:language>en-US</dc:language>
  <cp:lastModifiedBy>User</cp:lastModifiedBy>
  <cp:lastPrinted>2021-05-26T11:42:00Z</cp:lastPrinted>
  <dcterms:modified xsi:type="dcterms:W3CDTF">2021-05-26T09:43:00Z</dcterms:modified>
  <cp:revision>10</cp:revision>
  <dc:subject/>
  <dc:title/>
</cp:coreProperties>
</file>