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Załącznik Nr   2     do  zapytania ofertowego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Formularz  ofertowy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dla postępowania prowadzonego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na sukcesywne dostawy  cia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nazwa i adres , numer fax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/   zapoznałem się z treścią wzoru umowy  i akceptuję w pełni bez zastrzeżeń jej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stanowienia oraz gwarantuję  wykonanie całości niniejszego zamówienia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jej treścią 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 cena mojej  oferty za realizację  całości niniejszego  zamówieni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j. ilości zawartych w załączniku nr 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nosi ……………………zł.  netto  plus  należny podatek   VAT   zgodny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 obowiązującymi przepisami podatkowymi    w kwocie …………. z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tj. …………………..zł. brutto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c/  niniejsze zamówienie   wykonywać będę    od dnia </w:t>
      </w:r>
      <w:r>
        <w:rPr>
          <w:b/>
          <w:sz w:val="24"/>
          <w:szCs w:val="24"/>
        </w:rPr>
        <w:t xml:space="preserve">  01.07.2021r. do 30.06.2022r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/  zobowiązuję się do dostarczania towaru własnym transportem do DPS nr 2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 ilościach i terminie uzgodnionym z Zamawiającym telefonicznie lub faxem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e/  zobowiązuję się do wykonania przedmiotu zamówienia zgodnie ze złożoną ofertą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enową   w niniejszym postępowaniu ,        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/   w przypadku uznania mojej   oferty za najkorzystniejszą zobowiązujemy się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 zawarcia umowy na wykonanie niniejszego  zamówienia w terminie i miejscu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znaczonym przez Zamawiającego</w:t>
      </w:r>
      <w:r>
        <w:rPr>
          <w:b/>
          <w:sz w:val="24"/>
          <w:szCs w:val="24"/>
        </w:rPr>
        <w:t xml:space="preserve"> 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g/  oświadczamy , że  niniejsza oferta aktualna jest przez okres 30 dni od terminu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kładania ofert.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tegralną  część niniejszej oferty stanowią następujące dokumen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a/…………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/………………………………………………………………………………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/………………………………………………………………………………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>Podpis  i pieczęć Wykonawcy zamówienia :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>
          <w:b/>
        </w:rPr>
        <w:t>Miejscowość i data:  ………………………</w:t>
      </w:r>
      <w:r>
        <w:rPr>
          <w:b/>
          <w:sz w:val="24"/>
          <w:szCs w:val="24"/>
        </w:rPr>
        <w:t>……………………………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12:00Z</dcterms:created>
  <dc:creator>grazyna</dc:creator>
  <dc:description/>
  <cp:keywords/>
  <dc:language>en-US</dc:language>
  <cp:lastModifiedBy>User</cp:lastModifiedBy>
  <cp:lastPrinted>2021-05-26T11:40:00Z</cp:lastPrinted>
  <dcterms:modified xsi:type="dcterms:W3CDTF">2021-05-26T09:40:00Z</dcterms:modified>
  <cp:revision>14</cp:revision>
  <dc:subject/>
  <dc:title/>
</cp:coreProperties>
</file>