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nr 4 do zapytania ofertowego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1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552"/>
        <w:gridCol w:w="2126"/>
        <w:gridCol w:w="2268"/>
        <w:gridCol w:w="992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 cias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 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o zakupu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  w  PL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ączki   z marmolad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sz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bka pias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g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k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asto drożdż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asto piask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owie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ada jabł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asto jogurt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gółem nett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rutto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ieczęć i podpis Zamawiającego : 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iejscowość i data: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grazyna</dc:creator>
  <dc:description/>
  <cp:keywords/>
  <dc:language>en-US</dc:language>
  <cp:lastModifiedBy>User</cp:lastModifiedBy>
  <cp:lastPrinted>2021-05-27T12:33:00Z</cp:lastPrinted>
  <dcterms:modified xsi:type="dcterms:W3CDTF">2021-05-27T10:34:00Z</dcterms:modified>
  <cp:revision>40</cp:revision>
  <dc:subject/>
  <dc:title/>
</cp:coreProperties>
</file>