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8.06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0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sukcesywne dostawy pieczywa i ciasta     Dom  Pomocy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aszowie Maz.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08.06.2021r.  wpłynęły   niżej podane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PAKIET 1</w:t>
      </w:r>
      <w:r>
        <w:rPr>
          <w:b/>
          <w:bCs/>
          <w:sz w:val="32"/>
          <w:szCs w:val="32"/>
        </w:rPr>
        <w:t xml:space="preserve"> – </w:t>
      </w:r>
      <w:r>
        <w:rPr>
          <w:sz w:val="24"/>
          <w:szCs w:val="24"/>
        </w:rPr>
        <w:t>dostawa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 pieczy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  <w:bookmarkEnd w:id="0"/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bookmarkStart w:id="1" w:name="_Hlk6980265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71013080"/>
      <w:bookmarkEnd w:id="1"/>
      <w:bookmarkEnd w:id="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ekarstwo i Cukiernictwo S.C. K. Waszelewski ,B.Waszelew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Murarska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74047096"/>
      <w:r>
        <w:rPr>
          <w:b/>
          <w:bCs/>
          <w:sz w:val="24"/>
          <w:szCs w:val="24"/>
        </w:rPr>
        <w:t>z ceną zamówienia 47 125,00 zł. netto tj.  49 481,25 zł. brutto</w:t>
      </w:r>
      <w:bookmarkEnd w:id="3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74047305"/>
      <w:bookmarkEnd w:id="4"/>
      <w:r>
        <w:rPr>
          <w:b/>
          <w:bCs/>
          <w:sz w:val="24"/>
          <w:szCs w:val="24"/>
        </w:rPr>
        <w:t>Firma Leokadia Zd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iedzna Murowana  ul.Opoczyńska 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330 Żarn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74047305"/>
      <w:bookmarkStart w:id="6" w:name="_Hlk74047305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34 578,00 zł. netto tj.  36 306,9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KIET 2</w:t>
      </w:r>
      <w:r>
        <w:rPr>
          <w:b/>
          <w:bCs/>
          <w:sz w:val="32"/>
          <w:szCs w:val="32"/>
        </w:rPr>
        <w:t xml:space="preserve"> – </w:t>
      </w:r>
      <w:r>
        <w:rPr>
          <w:sz w:val="24"/>
          <w:szCs w:val="24"/>
        </w:rPr>
        <w:t>dostawa  cia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71013080"/>
      <w:bookmarkStart w:id="8" w:name="_Hlk71013080"/>
      <w:bookmarkEnd w:id="8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 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karstwo i Cukiernictwo S.C. K. Waszelewski ,B.Waszelew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Murarska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914,00 zł. netto tj. 3059,7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y najkorzystniejsz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kiet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Leokadia Zd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iedzna Murowana  ul .Opoczyńska 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330 Żarn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kiet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karstwo i Cukiernictwo S.C. K. Waszelewski ,B.Waszelew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Murarska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z wyżej wybranymi  Wykonawcami zostaną  podpisane w dniu 14.06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6-08T12:27:00Z</cp:lastPrinted>
  <dcterms:modified xsi:type="dcterms:W3CDTF">2021-06-08T10:27:00Z</dcterms:modified>
  <cp:revision>702</cp:revision>
  <dc:subject/>
  <dc:title>                                                              O</dc:title>
</cp:coreProperties>
</file>