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29.06.2021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14/2021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 do 130 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sukcesywne dostawy mięsa wołowego i wieprzowego       Dom  Pomocy Społecznej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maszowie Maz. ul. Jana Pawła II 37  informuje ,że do  dnia składania of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j .do 29.06.2021r.  wpłynęły   niżej podane ofert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Oferta </w:t>
      </w:r>
      <w:bookmarkStart w:id="0" w:name="_Hlk43114420"/>
      <w:r>
        <w:rPr>
          <w:b/>
          <w:bCs/>
          <w:sz w:val="24"/>
          <w:szCs w:val="24"/>
          <w:u w:val="single"/>
        </w:rPr>
        <w:t>1</w:t>
      </w:r>
      <w:bookmarkEnd w:id="0"/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bookmarkStart w:id="1" w:name="_Hlk6980265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71013080"/>
      <w:bookmarkEnd w:id="1"/>
      <w:bookmarkEnd w:id="2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kład Przetwórstwa Mięsnego Nowakowski Sp. z o.o. Dąbrowa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-332 Sław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_Hlk74047096"/>
      <w:r>
        <w:rPr>
          <w:b/>
          <w:bCs/>
          <w:sz w:val="24"/>
          <w:szCs w:val="24"/>
        </w:rPr>
        <w:t>z ceną zamówienia   30 085,10 zł. netto tj.  31 589,36  zł. brutto</w:t>
      </w:r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86,56 pkt. tj. 86,56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4" w:name="_Hlk71013080"/>
      <w:bookmarkEnd w:id="4"/>
      <w:r>
        <w:rPr>
          <w:b/>
          <w:bCs/>
          <w:sz w:val="24"/>
          <w:szCs w:val="24"/>
          <w:u w:val="single"/>
        </w:rPr>
        <w:t xml:space="preserve">Oferta 2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eko Smaku Cezary Dębie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 .Św. Antoniego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 36 105,50 zł. netto tj.  37 910,78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72,12 pkt. tj. 72,12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Oferta 3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75858733"/>
      <w:bookmarkStart w:id="6" w:name="_Hlk75858733"/>
      <w:bookmarkEnd w:id="6"/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bojnia Chorzęcin Firma Handlowa Grzegorz Kubac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orzęcin 122  ,  97-200 Tomaszów Maz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 26 040,70zł. netto tj.  27 342,74 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_Hlk75858733"/>
      <w:bookmarkEnd w:id="7"/>
      <w:r>
        <w:rPr>
          <w:b/>
          <w:bCs/>
          <w:sz w:val="24"/>
          <w:szCs w:val="24"/>
        </w:rPr>
        <w:t>Oferta otrzymała 100 pkt. tj. 100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ferta najkorzystniejsza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bojnia Chorzęcin Firma Handlowa Grzegorz Kubac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orzęcin 122  ,  97-200 Tomaszów Maz.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Umowa  z wyżej wybranym   Wykonawcą zostanie  podpisana w dniu 30.06.2021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1-06-29T11:11:00Z</cp:lastPrinted>
  <dcterms:modified xsi:type="dcterms:W3CDTF">2021-06-29T09:32:00Z</dcterms:modified>
  <cp:revision>705</cp:revision>
  <dc:subject/>
  <dc:title>                                                              O</dc:title>
</cp:coreProperties>
</file>