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Zapytanie ofertowe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la zamówienia publicznego  do 130 000 zł. </w:t>
      </w:r>
    </w:p>
    <w:p>
      <w:pPr>
        <w:pStyle w:val="Heading1"/>
        <w:jc w:val="center"/>
        <w:rPr>
          <w:sz w:val="24"/>
          <w:szCs w:val="24"/>
        </w:rPr>
      </w:pPr>
      <w:bookmarkStart w:id="0" w:name="_Hlk71527970"/>
      <w:bookmarkEnd w:id="0"/>
      <w:r>
        <w:rPr>
          <w:i w:val="false"/>
          <w:sz w:val="24"/>
          <w:szCs w:val="24"/>
        </w:rPr>
        <w:t>na jednorazową dostawę  materiałów opatrunkowych , drobnego sprzętu medycznego oraz środków dezynfek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71527970"/>
      <w:bookmarkEnd w:id="1"/>
      <w:r>
        <w:rPr>
          <w:rFonts w:cs="Times New Roman" w:ascii="Times New Roman" w:hAnsi="Times New Roman"/>
          <w:b/>
          <w:sz w:val="20"/>
          <w:szCs w:val="20"/>
        </w:rPr>
        <w:t>Znak sprawy: GZ.2301-16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:2021.09.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ostępowania do 130 000 zł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aprasza do złożenia  oferty 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b w:val="false"/>
          <w:i w:val="false"/>
          <w:sz w:val="24"/>
          <w:szCs w:val="24"/>
        </w:rPr>
        <w:t>cenowej na  jednorazową dostawę   materiałów opatrunkowych , drobnego sprzętu medycznego oraz 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  wg Wspólnego Słownika Zamówień :</w:t>
      </w:r>
    </w:p>
    <w:p>
      <w:pPr>
        <w:pStyle w:val="Heading1"/>
        <w:jc w:val="center"/>
        <w:rPr/>
      </w:pPr>
      <w:r>
        <w:rPr>
          <w:bCs/>
          <w:i w:val="false"/>
          <w:sz w:val="24"/>
        </w:rPr>
        <w:t>CPV :    33190000-8 Różne urządzenia i produkty medyczne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  dopuszcza możliwość składania ofert  częściowych zgodnie z niżej podanymi pakietami :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1   - jednorazowa dostawa  materiałów  opatrunkowych ,drobnego sprzętu medycznego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1 i 3 do zapytania ofertowego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iCs/>
          <w:sz w:val="20"/>
        </w:rPr>
        <w:t>PAKIET 2</w:t>
      </w:r>
      <w:r>
        <w:rPr/>
        <w:t xml:space="preserve">  -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/>
          <w:i w:val="false"/>
          <w:sz w:val="22"/>
          <w:szCs w:val="22"/>
        </w:rPr>
        <w:t xml:space="preserve">jednorazowa dostawa    środków dezynfekcyjnych na jednorazową dostawę  materiałów 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  </w:t>
      </w:r>
      <w:r>
        <w:rPr>
          <w:b w:val="false"/>
          <w:bCs/>
          <w:i w:val="false"/>
          <w:sz w:val="22"/>
          <w:szCs w:val="22"/>
        </w:rPr>
        <w:t>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2 i 4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cenową w formie pisemnej  należy złożyć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15.09.2021r. do godz.10:00 </w:t>
      </w:r>
      <w:r>
        <w:rPr>
          <w:rFonts w:cs="Times New Roman" w:ascii="Times New Roman" w:hAnsi="Times New Roman"/>
          <w:sz w:val="24"/>
          <w:szCs w:val="24"/>
        </w:rPr>
        <w:t>w sekretariacie DPS nr 2 lub przesłać poczt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 oferty należy dołączyć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ony  formularz ofertowy   -     załącznik  nr 1  lub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wypełniony formularz cenowy       -     załącznik nr 3 lub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zaakceptowane wzory umów   -   załącznik nr 5 i  nr 6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 należy dostarczyć do DPS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do dnia 23.09.2021r.</w:t>
      </w:r>
    </w:p>
    <w:p>
      <w:pPr>
        <w:pStyle w:val="Akapitzlist"/>
        <w:spacing w:lineRule="auto" w:line="360"/>
        <w:ind w:left="708" w:hanging="0"/>
        <w:rPr/>
      </w:pPr>
      <w:r>
        <w:rPr>
          <w:b/>
          <w:sz w:val="24"/>
          <w:szCs w:val="24"/>
        </w:rPr>
        <w:t>1.Kryterium wyboru oferty najkorzystniejszej  jest :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/ cena  - 100%   :</w:t>
      </w:r>
    </w:p>
    <w:p>
      <w:pPr>
        <w:pStyle w:val="Normal"/>
        <w:rPr/>
      </w:pPr>
      <w:bookmarkStart w:id="2" w:name="_Hlk7032151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mi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bad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ym terminem ważności  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z   prowadzonego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 </w:t>
      </w:r>
      <w:r>
        <w:rPr>
          <w:rFonts w:cs="Times New Roman" w:ascii="Times New Roman" w:hAnsi="Times New Roman"/>
          <w:sz w:val="24"/>
        </w:rPr>
        <w:t xml:space="preserve"> Panią Grażynę Klimowicz - Kierownik sekcji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Panią Małgorzatę Dworak – Kierownik zespołu</w:t>
      </w:r>
    </w:p>
    <w:p>
      <w:pPr>
        <w:pStyle w:val="Akapitzlist"/>
        <w:ind w:left="783" w:hanging="0"/>
        <w:rPr>
          <w:b/>
          <w:b/>
        </w:rPr>
      </w:pPr>
      <w:r>
        <w:rPr>
          <w:sz w:val="24"/>
        </w:rPr>
        <w:t>w godz.8.oo-15.oo./ od poniedziałku do piątku włącznie /   Tel/fax 044 7243247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niezwłocznie po wyborze oferty  najkorzystniejszej  zamieści   inform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publicznie dostępnym w siedzibie  Zamawiającego , podając  nazwę firmy , adr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y   i uzasadnienie wyboru oraz na stronie  internetowej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  formularze   ofertowe  -  załącznik nr  1 i 2    do  zapytania ofertowego  -      szt.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 formularz cenowy – załącznik nr  3 i 4    do zapytania ofertowego          -      szt.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wzory umów  - załącznik nr 5 i 6  do zapytania ofertowego          -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szt. 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 klauzula RODO       - załącznik nr 7                                                           -     szt.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maszów Maz. dnia : 2021.09.07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4:00Z</dcterms:created>
  <dc:creator>grazyna</dc:creator>
  <dc:description/>
  <cp:keywords/>
  <dc:language>en-US</dc:language>
  <cp:lastModifiedBy>User</cp:lastModifiedBy>
  <cp:lastPrinted>2021-09-06T12:59:00Z</cp:lastPrinted>
  <dcterms:modified xsi:type="dcterms:W3CDTF">2021-09-06T11:08:00Z</dcterms:modified>
  <cp:revision>92</cp:revision>
  <dc:subject/>
  <dc:title/>
</cp:coreProperties>
</file>