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ukcesywne dostawy ryb mrożonych i konserw rybnych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 1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1.10.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             30 000   euro na  sukcesywne dostawy   ryb mrożonych i konserw rybn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dla naszego Domu    w okresie od 01.11.2021r. do 31.10.2022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żywnościowych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15200000-0 Ryby przetworzone i konserwowane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      2.</w:t>
      </w:r>
      <w:r>
        <w:rPr>
          <w:rFonts w:cs="Times New Roman" w:ascii="Times New Roman" w:hAnsi="Times New Roman"/>
          <w:sz w:val="24"/>
        </w:rPr>
        <w:t xml:space="preserve"> wypełniony  formularz cenowy     -  załącznik  nr  2   do  zapytania ofertowego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 01.11.2021r do 31.10.2022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„Dostawa   ryb mrożonych i konserw rybnych”  ”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9.10.2021r.     o godz.  10:00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19.10.2021r 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- Pani  Dorota Maciaszczyk         -    Referent do spraw żywienia</w:t>
      </w:r>
    </w:p>
    <w:p>
      <w:pPr>
        <w:pStyle w:val="Akapitzlist"/>
        <w:ind w:left="783" w:hanging="0"/>
        <w:rPr/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.   formularz cenowy            -  załącznik nr 2      do   zapytania ofertowego                                     -   szt.1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załącznik nr 3    do   zapytania ofertowe                                           -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- załącznik nr 4  do zapytania ofertowego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1.10.11  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4:00Z</dcterms:created>
  <dc:creator>grazyna</dc:creator>
  <dc:description/>
  <cp:keywords/>
  <dc:language>en-US</dc:language>
  <cp:lastModifiedBy>User</cp:lastModifiedBy>
  <cp:lastPrinted>2021-10-11T09:47:00Z</cp:lastPrinted>
  <dcterms:modified xsi:type="dcterms:W3CDTF">2021-10-11T07:55:00Z</dcterms:modified>
  <cp:revision>50</cp:revision>
  <dc:subject/>
  <dc:title/>
</cp:coreProperties>
</file>