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5.10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20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papierniczych i biurowych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 dnia składania ofer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j do 25.10.2021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BT  EXPE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Bednarczyk-Tref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 Kilińskiego 23   , 26-300 Opocz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z ceną  zamówienia 3 599,47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 4 427,35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66,96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86054944"/>
      <w:bookmarkStart w:id="6" w:name="_Hlk82596803"/>
      <w:bookmarkEnd w:id="5"/>
      <w:bookmarkEnd w:id="6"/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Handlowo-Usługowa „JARKPOL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Warszawska  150/15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86054944"/>
      <w:bookmarkEnd w:id="7"/>
      <w:r>
        <w:rPr>
          <w:b/>
          <w:bCs/>
          <w:sz w:val="24"/>
          <w:szCs w:val="24"/>
        </w:rPr>
        <w:t>z ceną  zamówienia 2 410,08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 2964,4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8" w:name="_Hlk82596803"/>
      <w:bookmarkStart w:id="9" w:name="_Hlk82596803"/>
      <w:bookmarkEnd w:id="9"/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ferta najkorzystniejsz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irma Handlowo-Usługowa „JARKPOL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 .ul. Warszawska  150/15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 wybraną  firmą  zostanie  podpisana w dniu 27.10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10-25T11:49:00Z</cp:lastPrinted>
  <dcterms:modified xsi:type="dcterms:W3CDTF">2021-10-25T09:50:00Z</dcterms:modified>
  <cp:revision>254</cp:revision>
  <dc:subject/>
  <dc:title>                                                              O</dc:title>
</cp:coreProperties>
</file>