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22.11.2021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25/202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sukcesywne dostawy pieluchomajtek i wkładek na 2022 rok Dom Pomocy Społecznej Nr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ul. Jana Pawła II 37  informuje ,że do 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j .do 18.11.2021r. do godz.10:00 </w:t>
      </w:r>
      <w:r>
        <w:rPr>
          <w:bCs/>
          <w:sz w:val="24"/>
          <w:szCs w:val="24"/>
        </w:rPr>
        <w:t>wpłynęła jedna oferta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22728026"/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TONET ŁÓD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-493 Łódź ul. Świętojańska 5/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-  roczna wartość dopłaty przez DPS – 26100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22728026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2" w:name="_Hlk59092711"/>
      <w:bookmarkEnd w:id="2"/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kt.70 tj. 70% w kryterium cena 70%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kt 30 tj.30% w kryterium ocena przydatności 3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ącznie w obydwu kryteriach  -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59092711"/>
      <w:bookmarkEnd w:id="3"/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nieważ wpłynęła tylko jedna oferta  , która uzyskała  100% w kryterium  70% cena  +  30%  ocena przydatności  została uznana jako najkorzystniejsz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Umowa z wybraną  firmą zostanie podpisana w dniu 01.12.2021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2:00Z</dcterms:created>
  <dc:creator>User</dc:creator>
  <dc:description/>
  <cp:keywords/>
  <dc:language>en-US</dc:language>
  <cp:lastModifiedBy>User</cp:lastModifiedBy>
  <cp:lastPrinted>2021-11-22T12:09:00Z</cp:lastPrinted>
  <dcterms:modified xsi:type="dcterms:W3CDTF">2021-11-24T09:37:00Z</dcterms:modified>
  <cp:revision>8</cp:revision>
  <dc:subject/>
  <dc:title/>
</cp:coreProperties>
</file>