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08.12.2021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30/202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sukcesywne dostawy art .mleczarskich i tłuszczów Dom Pomo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łecznej Nr 2 w Tomaszowie  Maz. ul. Jana Pawła II 37  informuje ,ż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dnia składania ofert   tj do 08.12.2021. do godz.10:00 </w:t>
      </w:r>
      <w:r>
        <w:rPr>
          <w:bCs/>
          <w:sz w:val="24"/>
          <w:szCs w:val="24"/>
        </w:rPr>
        <w:t xml:space="preserve">wpłynęły niżej podane oferty :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85532391"/>
      <w:bookmarkStart w:id="1" w:name="_Hlk34906890"/>
      <w:bookmarkStart w:id="2" w:name="_Hlk24016096"/>
      <w:bookmarkStart w:id="3" w:name="_Hlk11836605"/>
      <w:bookmarkStart w:id="4" w:name="_Hlk532295203"/>
      <w:bookmarkEnd w:id="0"/>
      <w:bookmarkEnd w:id="1"/>
      <w:bookmarkEnd w:id="2"/>
      <w:bookmarkEnd w:id="3"/>
      <w:bookmarkEnd w:id="4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5" w:name="_Hlk85532391"/>
      <w:bookmarkEnd w:id="5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6" w:name="_Hlk86054944"/>
      <w:bookmarkStart w:id="7" w:name="_Hlk82596803"/>
      <w:bookmarkEnd w:id="6"/>
      <w:bookmarkEnd w:id="7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elmes  Sp. z o.o. sp.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Włókiennicza 20/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8" w:name="_Hlk86054944"/>
      <w:bookmarkEnd w:id="8"/>
      <w:r>
        <w:rPr>
          <w:b/>
          <w:bCs/>
          <w:sz w:val="24"/>
          <w:szCs w:val="24"/>
        </w:rPr>
        <w:t>z ceną  zamówienia  33 706,31 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35 391,89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 82,91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9" w:name="_Hlk89857837"/>
      <w:bookmarkStart w:id="10" w:name="_Hlk89857837"/>
      <w:bookmarkEnd w:id="1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ndel Hurtowy i Detaliczny Kaczmarczyk Piotr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Konstytucji 3 maja 50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1" w:name="_Hlk89857837"/>
      <w:bookmarkEnd w:id="11"/>
      <w:r>
        <w:rPr>
          <w:b/>
          <w:bCs/>
          <w:sz w:val="24"/>
          <w:szCs w:val="24"/>
        </w:rPr>
        <w:t>z ceną  zamówienia 27 943,00  zł. netto plus obowiązując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 29 341,95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w kryterium cena -waga 100%   -  100%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bookmarkStart w:id="12" w:name="_Hlk82596803"/>
      <w:bookmarkEnd w:id="12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Oferta najkorzystniejsz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ndel Hurtowy i Detaliczny Kaczmarczyk Piotr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ul. Konstytucji 3 maja 50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3" w:name="_Hlk34906890"/>
      <w:bookmarkStart w:id="14" w:name="_Hlk24016096"/>
      <w:bookmarkStart w:id="15" w:name="_Hlk11836605"/>
      <w:bookmarkStart w:id="16" w:name="_Hlk532295203"/>
      <w:bookmarkEnd w:id="13"/>
      <w:bookmarkEnd w:id="14"/>
      <w:bookmarkEnd w:id="15"/>
      <w:bookmarkEnd w:id="16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mowa z wybraną  firmą  zostanie  podpisana w dniu 15.12.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1-12-08T12:37:00Z</cp:lastPrinted>
  <dcterms:modified xsi:type="dcterms:W3CDTF">2021-12-08T11:37:00Z</dcterms:modified>
  <cp:revision>261</cp:revision>
  <dc:subject/>
  <dc:title>                                                              O</dc:title>
</cp:coreProperties>
</file>