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9.12.2021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29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ukcesywne dostawy leków  dla naszych mieszkańców Dom Pomocy  Społecznej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maszowie  Maz. ul. Jana Pawła II 37  informuje ,że do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j do 10.12.2021.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Wspólna „Pierwsza”  Ł. Ziętara i Wspólnicy s.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. ul. Graniczna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183 707,53 zł. netto plus należny podatek VAT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tj. 198 404,69 zł. brutto.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Solispharm  sp.  z o.o. ul. Stefana Starzyńskiego 10,  03-459 Warszaw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136 833,35 zł. netto plus należn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j. 147 772,05 zł. brutto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27732398"/>
      <w:bookmarkEnd w:id="6"/>
      <w:r>
        <w:rPr>
          <w:b/>
          <w:bCs/>
          <w:sz w:val="24"/>
          <w:szCs w:val="24"/>
        </w:rPr>
        <w:t>Apteka „Na Starówce 2” 97-300 Piotrków Tryb. ul. Rynek Trybunalski 3/Rwańska1/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27732398"/>
      <w:bookmarkEnd w:id="7"/>
      <w:r>
        <w:rPr>
          <w:b/>
          <w:bCs/>
          <w:sz w:val="24"/>
          <w:szCs w:val="24"/>
        </w:rPr>
        <w:t xml:space="preserve">z ceną zamówienia  77 999,66 zł. netto plus należny podatek VA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. 84 227,49 zł.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Zamawiający informuje ,że  oferta nr 3 została odrzucona z powodu  nie dostosowania się do warunku udziału w postępowaniu tzn </w:t>
      </w:r>
      <w:r>
        <w:rPr>
          <w:b/>
          <w:sz w:val="24"/>
          <w:szCs w:val="24"/>
        </w:rPr>
        <w:t>.”podstawą wyceny leków   refundowanych jest Obwieszczenie Ministra Zdrowia z dnia 21 października 2021r.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Oznacza to, że nie jest możliwe w żadnym wypadku ustalenie innej ceny leku  niż ta wynikająca z ustawy o refundacji odzwierciedlonej w obwieszczeniu Ministra Zdrowia.</w:t>
      </w:r>
    </w:p>
    <w:p>
      <w:pPr>
        <w:pStyle w:val="TextBody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Solispharm  sp.  z o.o. ul. Stefana Starzyńskiego 10,  03-459 Warszaw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_Hlk34906890"/>
      <w:bookmarkStart w:id="9" w:name="_Hlk24016096"/>
      <w:bookmarkStart w:id="10" w:name="_Hlk11836605"/>
      <w:bookmarkStart w:id="11" w:name="_Hlk532295203"/>
      <w:bookmarkEnd w:id="8"/>
      <w:bookmarkEnd w:id="9"/>
      <w:bookmarkEnd w:id="10"/>
      <w:bookmarkEnd w:id="11"/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mowa z wybraną  firmą  zostanie  podpisana w dniu 31.12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1-12-29T12:25:00Z</cp:lastPrinted>
  <dcterms:modified xsi:type="dcterms:W3CDTF">2021-12-29T11:26:00Z</dcterms:modified>
  <cp:revision>263</cp:revision>
  <dc:subject/>
  <dc:title>                                                              O</dc:title>
</cp:coreProperties>
</file>