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e ofertowe dla zamówienia publicznego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ukcesywne dostawy  drobiu ,wędlin ,mięsa wołowego i wieprzowego oraz jaj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wartości  poniżej 130 000 zło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;GZ.2301- 1/202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ata:  2022.01.04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m Pomocy Społecznej nr 2 w Tomaszowie Maz. ul. Jana Pawła II 37 zaprasza do składania ofert w związku z prowadzonym postępowaniem poniżej                    130 000 złotych na  sukcesywne do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obiu ,wędlin, mięsa wołowego i wieprzowego oraz jaj kurzych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dla naszego Domu w okresie 01.02.2022r. – 31.01.2023r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 jakie muszą spełniać  oferowane produkty: - muszą odpowiadać   normom  jakościowym    HACCP  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Wykonawca przy każdej dostawie towaru   będzie musiał dołączyć do faktury   Handlowy Dokument Identyfikacyjny  - HDI  </w:t>
      </w:r>
      <w:r>
        <w:rPr>
          <w:rFonts w:cs="Times New Roman" w:ascii="Times New Roman" w:hAnsi="Times New Roman"/>
          <w:bCs/>
          <w:sz w:val="20"/>
        </w:rPr>
        <w:t xml:space="preserve"> 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rzedmiot i wielkość  zamówienia  ,sposób realizacji ,zasady rozliczeń za wykonanie dostaw itp. określone są w załącznikach , we wzorach umów  ,które stanowią załączniki do niniejszego zapytania.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składania ofert częściowych zgodnie z niżej wymienionymi pakietam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1 – dostawy drobiu 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zczegółowy   opis przedmiotu zamówienia na  dostaw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robiu  zawiera  załącznik nr 5 do  niniejszego  zapyta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2  - dostawy wędlin -  szczegółowy   opis przedmiotu zamówien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ostawy   wędlin  zawiera  załącznik nr 6 do  niniejszego  zapyta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3 -  dostawy mięsa wołowego i wieprzowego -  szczegółowy   opis przedmiotu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ówienia  zawiera załącznik nr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4 -  dostawy   jaj świeżych  - szczegółowy opis przedmiotu zamówienia  zawie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 (formularz ofertowy) do  niniejszego  zapyta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ówienie dotyczy produktów żywnościowych należących do niżej podanych</w:t>
      </w:r>
      <w:r>
        <w:rPr>
          <w:rFonts w:cs="Times New Roman" w:ascii="Times New Roman" w:hAnsi="Times New Roman"/>
          <w:bCs/>
          <w:sz w:val="24"/>
        </w:rPr>
        <w:t xml:space="preserve">  grup  wg Wspólnego Słownika Zamówień :                               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ób ,wędliny ,mięso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PV :  1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5100000-9 Produkty zwierzęce ,mięso i produkty mięs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jaja  świeże  CPV :  03142500-3 Jaj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y , jakie należy dołączyć do ofer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ełnione formularze ofertowe      -    załącznik nr   1 , 2 ,3,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ełniane formularze cenowe        -    załączniki nr  5,6,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Zaakceptowane wzory umów            -    załączniki  nr  8,9,10,1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/np. KRS  wpis do CEIDG-centralna ewidencja        i informacja o działalności gospodarczej / , jeżeli odrębne przepisy wymagają wpisu  do rejestru ,wystawione nie wcześniej niż 6 m-cy przed upływem składania ofert 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</w:rPr>
      </w:pPr>
      <w:bookmarkStart w:id="0" w:name="_Hlk18489845"/>
      <w:bookmarkEnd w:id="0"/>
      <w:r>
        <w:rPr>
          <w:rFonts w:cs="Times New Roman" w:ascii="Times New Roman" w:hAnsi="Times New Roman"/>
          <w:b/>
          <w:sz w:val="24"/>
          <w:szCs w:val="24"/>
        </w:rPr>
        <w:t>- do każdego pakietu osobny dokumen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8489845"/>
      <w:bookmarkEnd w:id="1"/>
      <w:r>
        <w:rPr>
          <w:rFonts w:cs="Times New Roman" w:ascii="Times New Roman" w:hAnsi="Times New Roman"/>
          <w:sz w:val="24"/>
          <w:szCs w:val="24"/>
        </w:rPr>
        <w:t xml:space="preserve">Zaświadczenie niezależnego podmiotu zajmującego się poświadczaniem zgodności działań Wykonawcy z normami jakościowymi o wdrażaniu zasad GHP, GMP                lub systemu HACCP   lub dokument potwierdzający stosowanie    systemu HACCP   w formie certyfikatu wydanego przez jednostkę certyfikującą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do każdego pakietu osobny dokument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kumenty o których mowa w pkt 4 i 5 mogą być przedstawione w formie oryginału    lub kserokopii poświadczonej za zgodność z oryginałem. Poświadczenie kserokopii  może zostać dokonane przez Wykonawcę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  :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szystkie pakiety  od   01.02.2022r do 31.01.2023r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>w  zamkniętej  kopercie</w:t>
      </w:r>
      <w:r>
        <w:rPr>
          <w:rFonts w:cs="Times New Roman" w:ascii="Times New Roman" w:hAnsi="Times New Roman"/>
          <w:sz w:val="24"/>
        </w:rPr>
        <w:t xml:space="preserve">  z dopiskiem :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 xml:space="preserve">Dom  Pomocy Społecznej Nr 2        97-200 Tomaszów Maz. ul. Jana Pawła II 37                    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_Hlk91060499"/>
      <w:r>
        <w:rPr>
          <w:rFonts w:cs="Times New Roman" w:ascii="Times New Roman" w:hAnsi="Times New Roman"/>
          <w:b/>
          <w:i/>
          <w:sz w:val="24"/>
          <w:szCs w:val="24"/>
        </w:rPr>
        <w:t>- „Dostawa drobiu  „  lub „Dostawa wędlin”  lub „Dostawa mięsa  „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0"/>
        </w:rPr>
      </w:pPr>
      <w:bookmarkStart w:id="3" w:name="_Hlk91060499"/>
      <w:r>
        <w:rPr>
          <w:rFonts w:cs="Times New Roman" w:ascii="Times New Roman" w:hAnsi="Times New Roman"/>
          <w:b/>
          <w:i/>
          <w:sz w:val="24"/>
          <w:szCs w:val="24"/>
        </w:rPr>
        <w:t>lub „Dostawa jaj świeżych”</w:t>
      </w:r>
      <w:bookmarkEnd w:id="3"/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zostaną niezwłocznie zwrócone bez otwierania 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    W przypadku podpisania oferty przez pełnomocnika   należy załączyć pełnomocnictwo.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7    Każda strona oferty  winna być ponumerowana  i połączona ze sobą w sposó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uniemożliwiający ich zdekompletowanie , Zamawiający nie odpowiada za brakując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strony w ofercie ,jeżeli oferta nie jest trwale spięta 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.    Wszelkie poprawki w ofercie muszą być parafowane przez osobę upoważnioną do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dpisywania oferty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 Koszty przygotowania i złożenia oferty ponosi Wykonawca 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0.  W przypadku wyboru oferty złożonej przez Wykonawców ubiegających się wspólnie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zedstawienia umowy  regulującej współpracę  tych Wykonawców .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Oferty należy składać w sekretariacie DPS Nr 2 w Tomaszowie Maz.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l. Jana Pawła II 37  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  12.01.2022r. o godz. 10.00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Oferty otrzymane przez Zamawiającego po terminie  w pkt.2 zostaną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niezwłocznie zwrócone Wykonawcy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następujące osoby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Grażyna Klimowicz           -     Kierownik sekcji gospodarczej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Dorota Maciaszczyk          -    St. Referent do spraw żywienia                     </w:t>
      </w:r>
    </w:p>
    <w:p>
      <w:pPr>
        <w:pStyle w:val="Akapitzlist"/>
        <w:suppressAutoHyphens w:val="true"/>
        <w:spacing w:before="0" w:after="0"/>
        <w:ind w:left="783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suppressAutoHyphens w:val="true"/>
        <w:spacing w:before="0" w:after="0"/>
        <w:ind w:left="118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wyboru oferty najkorzystniejszej  jest najniższa cena    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 przez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procentowa wagę kryterium z dokładnością do dwóch miejsc po  przecinku .</w:t>
      </w:r>
      <w:r>
        <w:rPr>
          <w:rFonts w:cs="Times New Roman" w:ascii="Times New Roman" w:hAnsi="Times New Roman"/>
          <w:b/>
          <w:bCs/>
          <w:szCs w:val="22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c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z najniższą ceną i najwyższą ocenę punktową i procentową 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protokół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zego nie można   było wcześniej przewidzieć ,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Zamawiający  </w:t>
      </w:r>
      <w:r>
        <w:rPr>
          <w:rFonts w:cs="Times New Roman" w:ascii="Times New Roman" w:hAnsi="Times New Roman"/>
          <w:sz w:val="24"/>
          <w:szCs w:val="24"/>
        </w:rPr>
        <w:t xml:space="preserve">niezwłocznie po wyborze oferty  najkorzystniejszej Zamawiający zamieści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ę firmy adres wykonawcy   i uzasadnienie wyboru oraz na stronie internetowej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color w:val="FF0000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Załączniki :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>1.   formularz   ofertowy       -  załącznik  nr  1 , 2 ,3,4    do  zapytania ofertowego                                          -  szt.4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2.   formularz  cenowy           -  załącznik  nr 5,6,7,    do zapytania ofertowego                                               -  szt 3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3.  wzór  umowy                     – załącznik nr   8,9,10,11    do    zapytania ofertowego                                   -   szt.4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4. Klauzula RODO                 - załącznik nr 12          do zapytania ofertowego                                                -  szt.1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maszów Maz. dnia  2022.01.04         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Cambria" w:hAnsi="Cambria" w:cs="Cambria"/>
      <w:b/>
      <w:bCs/>
      <w:color w:val="17365D"/>
      <w:sz w:val="30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17365D"/>
      <w:sz w:val="30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8:00Z</dcterms:created>
  <dc:creator>grazyna</dc:creator>
  <dc:description/>
  <cp:keywords/>
  <dc:language>en-US</dc:language>
  <cp:lastModifiedBy>User</cp:lastModifiedBy>
  <cp:lastPrinted>2022-01-04T09:51:00Z</cp:lastPrinted>
  <dcterms:modified xsi:type="dcterms:W3CDTF">2022-01-04T08:53:00Z</dcterms:modified>
  <cp:revision>51</cp:revision>
  <dc:subject/>
  <dc:title/>
</cp:coreProperties>
</file>