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4  do zapytania ofert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 jaj świeżych klasa 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GZ.2301-1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/nazwa i adres/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,e-mail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a /my/ niżej podpisany/i/  oświadczam/y/ ,  że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/  cena 1 szt. jaja klasy L o wadze 63g-73g  wynosi ……….zł. net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…….% V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/  cena mojej oferty za realizację całości niniejszego  zamówienia tj. 30 000szt ja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i…………………… zł  netto plus   należny  podatek VAT zgod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obowiązującymi przepisami     …….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…………………………….. zł. brutt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niniejsze zamówienie wykonywać będę w terminie </w:t>
      </w:r>
      <w:r>
        <w:rPr>
          <w:b/>
          <w:sz w:val="24"/>
          <w:szCs w:val="24"/>
        </w:rPr>
        <w:t xml:space="preserve"> od 1.02.2022r. do  31.01.2023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 zobowiązuję się do dostarczenia  towaru własnym transportem  i na własny kosz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erminie uzgodnionym telefonicznie z Zamawiającym tj .co najmniej 1 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godniu 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nową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/   zobowiązuję się do każdej faktury dołączać świadectwo jakości - Handl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ument Identyfikacy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przypadku uznania mojej    oferty za najkorzystniejszą zobowiązuję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ię do zawarcia umowy na wykonanie niniejszego zamówienia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4"/>
          <w:szCs w:val="24"/>
        </w:rPr>
        <w:t xml:space="preserve">h/  </w:t>
      </w:r>
      <w:r>
        <w:rPr>
          <w:b/>
          <w:sz w:val="24"/>
          <w:szCs w:val="24"/>
        </w:rPr>
        <w:t xml:space="preserve">zobowiązuję się ,że cena jednostkowa jaja nie ulegnie zmianie /zwiększeniu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w okresie objętym  umową .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część  niniejszej oferty stanowią następujące dokumenty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…………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/ 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</w:rPr>
        <w:t>Podpis/y/ i pieczęć Wykonawcy zamówienia :</w:t>
      </w:r>
      <w:r>
        <w:rPr/>
        <w:t xml:space="preserve">    </w:t>
      </w:r>
      <w:r>
        <w:rPr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Miejscowość i data :  </w:t>
      </w:r>
      <w:r>
        <w:rPr/>
        <w:t>…………………………………………………………………………………………</w:t>
      </w:r>
      <w:r>
        <w:rPr>
          <w:bCs/>
        </w:rPr>
        <w:t xml:space="preserve">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grazyna</dc:creator>
  <dc:description/>
  <cp:keywords/>
  <dc:language>en-US</dc:language>
  <cp:lastModifiedBy>User</cp:lastModifiedBy>
  <cp:lastPrinted>2021-12-23T12:30:00Z</cp:lastPrinted>
  <dcterms:modified xsi:type="dcterms:W3CDTF">2021-12-23T11:31:00Z</dcterms:modified>
  <cp:revision>16</cp:revision>
  <dc:subject/>
  <dc:title/>
</cp:coreProperties>
</file>