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łącznik nr 7 do zapytania ofertowego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0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276"/>
        <w:gridCol w:w="2126"/>
        <w:gridCol w:w="2126"/>
        <w:gridCol w:w="2126"/>
        <w:gridCol w:w="2126"/>
      </w:tblGrid>
      <w:tr>
        <w:trPr>
          <w:trHeight w:val="107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mię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d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an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 zakup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etto w  PLN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artość nett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opatka z/kością , b/skór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zynka b/kości , b/sk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k z /kości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yk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łowina b/k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czek su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ki wołowe mroż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eberka wieprz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hab z /kośc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łonina b/sk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i brutto 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częć i podpis Wykonawcy: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owość  i data: ……………………………………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12-22T11:09:00Z</cp:lastPrinted>
  <dcterms:modified xsi:type="dcterms:W3CDTF">2021-12-22T10:10:00Z</dcterms:modified>
  <cp:revision>94</cp:revision>
  <dc:subject/>
  <dc:title>Zaﾳﾹcznik nr 1</dc:title>
</cp:coreProperties>
</file>