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2.01.2022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1/202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kcesywne dostawy drobiu ,wędlin ,mięsa i jaj  dla naszych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 Pomocy  Społecznej Nr 2 w Tomaszowie  Maz. ul. Jana Pawła II 37  informuj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że do dnia składania ofert  tj do 12.01.2022. do godz.10:00 </w:t>
      </w:r>
      <w:r>
        <w:rPr>
          <w:bCs/>
          <w:sz w:val="24"/>
          <w:szCs w:val="24"/>
        </w:rPr>
        <w:t xml:space="preserve">wpłynęły niżej podane oferty :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  <w:u w:val="single"/>
        </w:rPr>
        <w:t>PAKIET 1—dostawy drobi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92886308"/>
      <w:bookmarkEnd w:id="6"/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ład Przetwórstwa  Mięsnego Nowakowski Sp. a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ąbrowa 6 ,26-332 Sławn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25 031,60 zł. netto plus należny podatek VAT 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j. 26 283,18 zł. brutto.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>Oferta otrzymała 97,81% w kryterium cena 100%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Oferta 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KELMES Sp. z o.o. Sp.k  97-200 Tomaszów Maz. ul. Włókiennicza 20/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24 484,00 zł. netto plus należny podatek VAT 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j. 25 708,21 zł. brutto.  </w:t>
      </w:r>
    </w:p>
    <w:p>
      <w:pPr>
        <w:pStyle w:val="Normal"/>
        <w:jc w:val="center"/>
        <w:rPr>
          <w:lang w:eastAsia="pl-PL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TextBody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  <w:bookmarkStart w:id="7" w:name="_Hlk92886308"/>
      <w:bookmarkStart w:id="8" w:name="_Hlk92886308"/>
      <w:bookmarkEnd w:id="8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9" w:name="_Hlk92886443"/>
      <w:bookmarkEnd w:id="9"/>
      <w:r>
        <w:rPr>
          <w:b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ELMES Sp. z o.o. Sp.k  97-200 Tomaszów Maz. ul. Włókiennicza 20/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92886443"/>
      <w:bookmarkStart w:id="11" w:name="_Hlk92886443"/>
      <w:bookmarkEnd w:id="1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>PAKIET   2   - dostawy wędli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ład Przetwórstwa  Mięsnego Nowakowski Sp. a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ąbrowa 6 ,26-332 Sławn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74 560,50 zł. netto plus należny podatek VAT 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j. 78 288,54 zł. brutto.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>Oferta otrzymała 92,10% w kryterium cena 100%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Oferta 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KELMES Sp. z o.o. Sp.k  97-200 Tomaszów Maz. ul. Włókiennicza 20/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68 672,50 zł. netto plus należny podatek VAT 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j. 72 106,13 zł. brutto.  </w:t>
      </w:r>
    </w:p>
    <w:p>
      <w:pPr>
        <w:pStyle w:val="Normal"/>
        <w:jc w:val="center"/>
        <w:rPr>
          <w:lang w:eastAsia="pl-PL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TextBody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ELMES Sp. z o.o. Sp.k  97-200 Tomaszów Maz. ul. Włókiennicza 20/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PAKIET 3  - dostawy mięs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ład Przetwórstwa  Mięsnego Nowakowski Sp. a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ąbrowa 6 ,26-332 Sławn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35 895,80 zł. netto plus należny podatek VAT 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j. 37 690,59 zł. brutt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>Oferta otrzymała 82,12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bookmarkStart w:id="12" w:name="_Hlk92886623"/>
      <w:bookmarkEnd w:id="12"/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Oferta 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KELMES Sp. z o.o. Sp.k  97-200 Tomaszów Maz. ul. Włókiennicza 20/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41 684,50 zł. netto plus należny podatek VAT 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j. 43 768,74 zł. brutto. 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>Oferta otrzymała 70,71% w kryterium cena 100%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_Hlk92886623"/>
      <w:bookmarkStart w:id="14" w:name="_Hlk92886623"/>
      <w:bookmarkEnd w:id="14"/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ojnia Chorzęcin Firma Handl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Chorzęcin 1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29 476,10 zł. netto plus należny podatek VAT 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j. 30 949,91 zł. brutto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15" w:name="_Hlk92887101"/>
      <w:bookmarkEnd w:id="15"/>
      <w:r>
        <w:rPr>
          <w:b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16" w:name="_Hlk92887101"/>
      <w:bookmarkEnd w:id="16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ojnia Chorzęcin Firma Handl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Chorzęcin 1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AKIET 4 – dostawy ja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KELMES Sp. z o.o. Sp.k  97-200 Tomaszów Maz. ul. Włókiennicza 20/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21 000,00 zł. netto plus należny podatek VAT 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j. 22 050,00 zł. brutto. 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>Oferta otrzymała 68,57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7" w:name="_Hlk92887108"/>
      <w:bookmarkEnd w:id="17"/>
      <w:r>
        <w:rPr>
          <w:b/>
          <w:bCs/>
          <w:sz w:val="24"/>
          <w:szCs w:val="24"/>
        </w:rPr>
        <w:t>Gospodarstwo Rolne Ferma drobiu, Ferma Niosek Szydłowski Zbignie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chów 23 ,  97-216 Czerniew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8" w:name="_Hlk92887108"/>
      <w:bookmarkStart w:id="19" w:name="_Hlk92887108"/>
      <w:bookmarkEnd w:id="19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14 400,00 zł. netto plus należny podatek VAT 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j. 15 120,00 zł. brutto. 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spodarstwo Rolne Ferma drobiu, Ferma Niosek Szydłowski Zbignie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chów 23 ,  97-216 Czerniew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0" w:name="_Hlk34906890"/>
      <w:bookmarkStart w:id="21" w:name="_Hlk24016096"/>
      <w:bookmarkStart w:id="22" w:name="_Hlk11836605"/>
      <w:bookmarkStart w:id="23" w:name="_Hlk532295203"/>
      <w:bookmarkEnd w:id="20"/>
      <w:bookmarkEnd w:id="21"/>
      <w:bookmarkEnd w:id="22"/>
      <w:bookmarkEnd w:id="23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y z wybranymi  firmami  zostaną  podpisane w dniu 18.01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2-01-12T13:51:00Z</cp:lastPrinted>
  <dcterms:modified xsi:type="dcterms:W3CDTF">2022-01-12T12:52:00Z</dcterms:modified>
  <cp:revision>277</cp:revision>
  <dc:subject/>
  <dc:title>                                                              O</dc:title>
</cp:coreProperties>
</file>