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Załącznik nr 2 do zapytania ofertowego 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cenowa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1134"/>
        <w:gridCol w:w="3118"/>
        <w:gridCol w:w="1843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dł. taśmy ok. 8m szer.ok.5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kłady zenith metal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enie wyjazdu służb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5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-4 biały gramatura ok.80g  (500szt w ryz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ry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zen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lok techniczny A4 biał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b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śma klejaca  24mm szer x 1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stempli czerw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ługopis żelowy z gumowym uchwytem czerwo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zt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żelowy z gumowym uchwytem niebiesk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isak wodoodporny do powierzchni czar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sz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szywacz śred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es w kostce 500szt. mix kolorów nieklejona  wym.ok.85 x 85  mm x 8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życzki 21cm z wyprofilowanym uchwytem odporne na pęknięcia , ostrze ze stali nierdze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ia do laminowania na gorąco A4 (100szt w o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stempli:   niebiesk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ślacz fluorescencyjny Różowy ,żółty, zielon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 5 z kolo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szywki 24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ulka krystaliczna A4 z folii PP o grubości  50 mic (100szt w 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ładki do segregatora 1/3 A4 kolorowe (op.100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erta  średnia C-5 biała  z paskiem samoprzylepnym (162x229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sz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erta   C-4 biała  z paskiem samoprzylepnym (229x324mm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erta   C-6 biała  z paskiem samoprzylepnym (162x114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erta   C-4 biała  z paskiem samoprzylepnym ,poszerzony bok i dno(229 x 324x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gółem netto                     i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Podpis i pieczęć Wykonawcy: 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jscowość i data : ……………………………………………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9:00Z</dcterms:created>
  <dc:creator>User</dc:creator>
  <dc:description/>
  <cp:keywords/>
  <dc:language>en-US</dc:language>
  <cp:lastModifiedBy>User</cp:lastModifiedBy>
  <cp:lastPrinted>2022-02-23T13:06:00Z</cp:lastPrinted>
  <dcterms:modified xsi:type="dcterms:W3CDTF">2022-02-23T12:10:00Z</dcterms:modified>
  <cp:revision>5</cp:revision>
  <dc:subject/>
  <dc:title/>
</cp:coreProperties>
</file>