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nak sprawy:GZ.2301-4/2022                                                                             </w:t>
      </w:r>
      <w:r>
        <w:rPr>
          <w:rFonts w:cs="Calibri" w:ascii="Calibri" w:hAnsi="Calibri"/>
          <w:b/>
        </w:rPr>
        <w:t>Załącznik  nr 2 – wzór umowy</w:t>
      </w:r>
      <w:r>
        <w:rPr>
          <w:rFonts w:cs="Calibri" w:ascii="Calibri" w:hAnsi="Calibri"/>
          <w:bCs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owa ………./2022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na sukcesywne zakupy paliwa do samochodów służbowych i kosiark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b/>
          <w:bCs/>
        </w:rPr>
        <w:t>………………….</w:t>
      </w:r>
      <w:r>
        <w:rPr>
          <w:rFonts w:cs="Calibri" w:ascii="Calibri" w:hAnsi="Calibri"/>
        </w:rPr>
        <w:t xml:space="preserve"> pomiędzy </w:t>
      </w:r>
    </w:p>
    <w:p>
      <w:pPr>
        <w:pStyle w:val="Normal"/>
        <w:spacing w:lineRule="auto" w:line="360"/>
        <w:rPr/>
      </w:pPr>
      <w:r>
        <w:rPr>
          <w:b/>
        </w:rPr>
        <w:t xml:space="preserve">Powiatem Tomaszowskim   ul. Św. Antoniego 41, 97-200 Tomaszów Maz. 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 Dom Pomocy Społecznej Nr 2 ul. Jana Pawła II 37 , 97-200 Tomaszów Maz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b/>
        </w:rPr>
        <w:t xml:space="preserve"> </w:t>
      </w:r>
      <w:r>
        <w:rPr>
          <w:b/>
        </w:rPr>
        <w:t>zwanym  dalej Zamawiającym,  a</w:t>
      </w:r>
    </w:p>
    <w:p>
      <w:pPr>
        <w:pStyle w:val="Style51"/>
        <w:widowControl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a przez: 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wana dalej „</w:t>
      </w:r>
      <w:r>
        <w:rPr>
          <w:rFonts w:cs="Calibri" w:ascii="Calibri" w:hAnsi="Calibri"/>
          <w:b/>
          <w:bCs/>
        </w:rPr>
        <w:t>Wykonawcą</w:t>
      </w:r>
      <w:r>
        <w:rPr>
          <w:rFonts w:cs="Calibri" w:ascii="Calibri" w:hAnsi="Calibri"/>
        </w:rPr>
        <w:t>”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wyniku wyboru przez Zamawiającego oferty Wykonawcy w  postępowaniu   przeprowadzonym   bez stosowania  przepisów ustawy  z dnia 11 września 2019r. Prawo Zamówień  Publicznych (Dz.U. z 2019r. poz 2019 oraz ze zmianami)   , po przeprowadzeniu postępowania o udzielenie zamówienia publicznego  zgodnie z Regulaminem wewnętrznym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niniejszej umowy jest zakup paliwa do samochodów służbowych oraz kosiarki będących na stanie  Domu Pomocy Społecznej Nr 2 w Tomaszowie Maz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l. Jana Pawła II 37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Wykaz użytkowanych przez Zamawiającego pojazdów  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cs="Calibri" w:ascii="Calibri" w:hAnsi="Calibri"/>
          <w:lang w:val="en-US"/>
        </w:rPr>
        <w:t xml:space="preserve">-  FORD TRANSIT – numer  rejestracyjny ETMF 570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cs="Calibri" w:ascii="Calibri" w:hAnsi="Calibri"/>
          <w:lang w:val="en-US"/>
        </w:rPr>
        <w:t>-  VOLKSWAGEN  KOMBI   - numer rejestracyjny ETM  LJ77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lang w:val="en-US"/>
        </w:rPr>
        <w:t xml:space="preserve">       </w:t>
      </w:r>
      <w:r>
        <w:rPr>
          <w:rFonts w:cs="Calibri" w:ascii="Calibri" w:hAnsi="Calibri"/>
          <w:lang w:val="en-US"/>
        </w:rPr>
        <w:t>-  kosiarko – odśnieżarka  spalinowa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. Olej napędowy tankowany będzie bezpośrednio do baku w/wym  samochodów 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aś etylina do kanistra 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Zamawiający upoważnia do pobierania paliw  niżej wymienione osob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an Andrzej Zając  legitymujący się dowodem osobistym  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an Wojciech Piotrowski legitymujący się dowodem osobistym  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an Wojciech Ciepluch legitymujący się dowodem osobistym   ……………………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Umowa obowiązuje w terminie 12 miesięcy od dnia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10.04.2022r. do dnia  09.04.2023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umowy ustalają, że obowiązywanie niniejszej umowy zakończy się </w:t>
        <w:br/>
        <w:t xml:space="preserve">     przed wskazanym wyżej terminem w przypadku, gdy wartość zakupionego paliw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osiągnie maksymalną wartość określoną w </w:t>
      </w:r>
      <w:r>
        <w:rPr>
          <w:rFonts w:cs="Calibri" w:ascii="Calibri" w:hAnsi="Calibri"/>
          <w:bCs/>
        </w:rPr>
        <w:t>§ 3 ust.2   niniejszej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>Zamawiający przewiduje zakup paliwa w maksymalnej ilości 3 500 litrów (słownie:  trzy tysiące pięćset  litrów )  w okresie obowiązywania umowy, w tym:</w:t>
      </w:r>
      <w:r>
        <w:rPr>
          <w:rFonts w:cs="Calibri"/>
          <w:b/>
          <w:u w:val="single"/>
        </w:rPr>
        <w:t xml:space="preserve"> 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1) etylina   95 – </w:t>
      </w:r>
      <w:r>
        <w:rPr>
          <w:rFonts w:cs="Calibri"/>
          <w:b/>
          <w:sz w:val="24"/>
          <w:szCs w:val="24"/>
        </w:rPr>
        <w:t xml:space="preserve">do 500 litrów, </w:t>
      </w:r>
    </w:p>
    <w:p>
      <w:pPr>
        <w:pStyle w:val="Akapitzlist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olej napędowy ON zwykły – </w:t>
      </w:r>
      <w:r>
        <w:rPr>
          <w:rFonts w:cs="Calibri"/>
          <w:b/>
          <w:sz w:val="24"/>
          <w:szCs w:val="24"/>
        </w:rPr>
        <w:t>do 3 000 litrów,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Wartość zamówienia ogółem netto  wg cen z dnia wystawienia zapytania ofertowego tj.</w:t>
      </w:r>
      <w:r>
        <w:rPr>
          <w:rFonts w:cs="Calibri" w:ascii="Calibri" w:hAnsi="Calibri"/>
          <w:b/>
        </w:rPr>
        <w:t>22.03.2022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nosi : </w:t>
      </w:r>
      <w:r>
        <w:rPr>
          <w:rFonts w:cs="Calibri" w:ascii="Calibri" w:hAnsi="Calibri"/>
          <w:b/>
          <w:bCs/>
        </w:rPr>
        <w:t>………………………………..</w:t>
      </w:r>
      <w:r>
        <w:rPr>
          <w:rFonts w:cs="Calibri" w:ascii="Calibri" w:hAnsi="Calibri"/>
          <w:b/>
        </w:rPr>
        <w:t xml:space="preserve"> zł. netto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plus   należny podatek VAT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Słownie:  </w:t>
      </w:r>
      <w:r>
        <w:rPr>
          <w:rFonts w:cs="Calibri" w:ascii="Calibri" w:hAnsi="Calibri"/>
          <w:b/>
          <w:bCs/>
        </w:rPr>
        <w:t xml:space="preserve"> 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j. </w:t>
      </w:r>
      <w:r>
        <w:rPr>
          <w:rFonts w:cs="Calibri" w:ascii="Calibri" w:hAnsi="Calibri"/>
          <w:b/>
          <w:bCs/>
        </w:rPr>
        <w:t>……………………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ł. brutt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łownie : 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</w:rPr>
        <w:t xml:space="preserve">3.Zamawiający zastrzega sobie prawo zmniejszenia ilości zamówienia w stosunku </w:t>
        <w:br/>
        <w:t>do zapotrzebowania określonego w ust. 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</w:rPr>
        <w:t>4.Z tytułu różnicy między przewidywaną ilością nabywanego paliwa, a faktycznie zakupioną   Wykonawcy nie przysługują żadne roszczenia uzupełniające czy odszkodowawcze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5.Wykonawca zapewnia stały upust od dziennej ceny sprzedaży  paliwa  niezmiennie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 xml:space="preserve">w okresie obowiązywania umowy w </w:t>
      </w:r>
      <w:r>
        <w:rPr>
          <w:rFonts w:cs="Calibri" w:ascii="Calibri" w:hAnsi="Calibri"/>
          <w:b/>
        </w:rPr>
        <w:t>wysokości   ……………….. %</w:t>
      </w:r>
      <w:r>
        <w:rPr>
          <w:rFonts w:cs="Calibri" w:ascii="Calibri" w:hAnsi="Calibri"/>
          <w:bCs/>
        </w:rPr>
        <w:t xml:space="preserve"> 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jednostkowa paliwa ustalona poprzez udzielenie upustu zaokrąglana będzie                           w następujący sposób: końcówki 1-5 zaokrąglane będą w dół ,zaś końcówki 6-9 zaokrąglane będą w górę 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</w:rPr>
        <w:t>§ 4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1.Tankowanie paliwa odbywać się będzie bezgotówkowo na podstawie  druków ”wz” wystawianych przez Wykonawcę 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bCs/>
        </w:rPr>
        <w:t>2.Druki „Wz” powinny zawierać następujące dan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datę , ilość i rodzaj paliwa ,numer rej. samochodu  , cenę jednostkową paliwa przed            i po upuście oraz  wartość zakupionego paliwa 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76"/>
        <w:rPr/>
      </w:pPr>
      <w:r>
        <w:rPr>
          <w:rFonts w:cs="Calibri" w:ascii="Calibri" w:hAnsi="Calibri"/>
        </w:rPr>
        <w:t>3.Strony umowy ustalają dla transakcji bezgotówkowych następujące okresy rozliczeniow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d 1 do ostatniego dnia danego miesiąc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 Płatności z tytułu transakcji bezgotówkowych następować będą na podstawie faktur VAT wystawionych przez Wykonawcę  do 5 dnia każdego miesiąca za miesiąc poprzedni, płatnych przez Zamawiającego w terminie 30 dni od daty wystawionej faktury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/>
      </w:pPr>
      <w:r>
        <w:rPr>
          <w:rFonts w:cs="Calibri" w:ascii="Calibri" w:hAnsi="Calibri"/>
        </w:rPr>
        <w:t>5.Dniem uregulowania płatności jest dzień , w którym Zamawiający polecił swojemu bankowi przelać na konto Wykonawcy należności /data przyjęcia przez bank polecenia przelewu do wykonania/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/>
      </w:pPr>
      <w:r>
        <w:rPr>
          <w:rFonts w:cs="Calibri" w:ascii="Calibri" w:hAnsi="Calibri"/>
        </w:rPr>
        <w:t>6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wiat Tomaszowski   97-200 Tomaszów Maz. ul. Św. Antoniego 41 –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NIP 773-23-21-115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7.  </w:t>
      </w:r>
      <w:r>
        <w:rPr>
          <w:rFonts w:cs="Calibri" w:ascii="Calibri" w:hAnsi="Calibri"/>
          <w:b/>
        </w:rPr>
        <w:t xml:space="preserve">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ul. Jana Pawła II 37.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gwarantuje odpowiednią jakość sprzedawanego paliwa, zgodną </w:t>
        <w:br/>
        <w:t xml:space="preserve">z wymaganiami określonymi </w:t>
      </w:r>
      <w:r>
        <w:rPr>
          <w:rFonts w:cs="Calibri" w:ascii="Calibri" w:hAnsi="Calibri"/>
          <w:color w:val="000000"/>
          <w:spacing w:val="-2"/>
        </w:rPr>
        <w:t>w Rozporządzeniu Ministra Gospodarki i Pracy z dnia 9 października 2015 r. w sprawie wymagań jakościowych dla paliw ciekłych 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</w:rPr>
        <w:t xml:space="preserve">Wykonawca gwarantuje, że stacja paliw spełnia wymogi przewidziane przepisami dla stacji paliw, zgodnie z Rozporządzeniem Ministra Gospodarki z dnia 21 listopada 2005r. </w:t>
        <w:br/>
        <w:t>w sprawie warunków technicznych, jakim powinny odpowiadać bazy i stacje paliw płynnych, rurociągi przesyłowe dalekosiężne służące do transportu ropy naftowej i produktów naftowych i ich usytuowanie (Dz. U. z 2005 r. Nr 243, poz. 2063 z późniejszymi zmianami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zobowiązany do niezwłocznego poinformowania Zamawiającego </w:t>
        <w:br/>
        <w:t>o każdej zmianie statusu prawnego firmy, a w szczególności o wszczęciu postępowania upadłościowego czy układow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W przypadku zaniechania przez Wykonawcę wykonywania obowiązków umownych, odstąpienia od umowy przez którąkolwiek ze stron z przyczyn leżących po stronie Wykonawcy, Wykonawca zapłaci Zamawiającemu tytułem kary umownej kwotę stanowiącą 10 % wartości brutto przedmiotu umowy, określonej w § 3 ust. 2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>Prawo odstąpienia przysługuje Zamawiającemu w okresie 30 dni od zaistnienia stanu powodującego możliwość odstąpienia.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konawca zapłaci Zamawiającemu karę umowną ustaloną ryczałtowo na kwotę 100,00 zł (słownie: sto złotych ) na podstawie odrębnej noty księgowej, za każdorazową, wynikającą z przyczyn leżących po stronie Wykonawcy, niemożność zakupu paliwa wskazanego w umowie. Zamawiający poinformuje Wykonawcę pisemnie tj. wskaże okoliczności niemożności zatankowania, potwierdzone podpisem pracownika stacji paliw, na której nie doszło do prawidłowej realizacji umowy. W przypadku odmowy podpisu pracownika stacji paliw albo w przypadku innej niemożności uzyskania tego podpisu, wystarczającą będzie notatka służbowa sporządzona przez kierowcę Zamawiającego z informacją o odmowie podpisu pracownika stacji paliw albo innej niemożności uzyskania tego podpisu.  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lang w:val="pl-PL"/>
        </w:rPr>
        <w:t>Wykonawca wyraża zgodę na bieżące potrącenia z kwot za zakupione paliwo wskazanych w otrzymanych przez Zamawiającego fakturach, sum pieniężnych wynikających z naliczonych zgodnie z umową kar umownych.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Cs/>
          <w:lang w:val="pl-PL"/>
        </w:rPr>
        <w:t>Zamawiający ma prawo dochodzić odszkodowania uzupełniającego na zasadach wynikających z przepisów ustawy Kodeks cywilny, jeżeli poniesiona szkoda przewyższy wysokość kary umow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Za nieterminowe uregulowanie rachunków Wykonawca naliczy odsetki ustaw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za każdy dzień zwłoki.</w:t>
      </w:r>
      <w:r>
        <w:rPr/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</w:rPr>
        <w:t>7 .Z tytułu odstąpienia od umowy  z przyczyn niezależnych od Wykonawcy Zamawiając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płaci Wykonawcy tytułem kary umownej kwotę w wysokości   10 %   wartości brutto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przedmiotu umowy ,   określonej w § 3 ust 2  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przypadku wystąpienia istotnej zmiany okoliczności powodującej, że wykonanie umowy nie leży już w interesie publicznym, a czego nie można było przewidzieć </w:t>
        <w:br/>
        <w:t xml:space="preserve">w chwili zawierania umowy, Zamawiający może odstąpić od umowy w terminie 30 dni od powzięcia informacji o powyższych okolicznościach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W takiej sytuacji Wykonawca może żądać wyłącznie wynagrodzenia należnego mu </w:t>
        <w:br/>
        <w:t>z tytułu już wykonanej części umow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zelkie zmiany niniejszej umowy wymagają dla swej ważności formy pisemn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  <w:bCs/>
        </w:rPr>
        <w:t>Strony umowy dołożą wszelkich starań, aby ewentualne spory na tle wykonywania umowy w pierwszej kolejności były rozstrzygane polubownie. W przypadku braku uzyskania porozumienia, wyłącznie właściwym do rozstrzygania sporu jest właściwy rzeczowo sąd powszechny dla siedziby Zamawiającego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Calibri" w:ascii="Calibri" w:hAnsi="Calibri"/>
          <w:bCs/>
        </w:rPr>
        <w:t>W sprawach nieuregulowanych w umowie zastosowanie znajdują właściwe przepisy ustawy Kodeks cywiln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76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</w:rPr>
        <w:t>Umowę sporządzono w dwóch jednobrzmiących egzemplarzach po jednym dla każdej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e stron. 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>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amawiający                                                                                   Wykonawca</w:t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Lucida Sans Unicode" w:cs="Calibri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ntStyle75">
    <w:name w:val="Font Style75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1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4:00Z</dcterms:created>
  <dc:creator>grazyna</dc:creator>
  <dc:description/>
  <cp:keywords/>
  <dc:language>en-US</dc:language>
  <cp:lastModifiedBy>User</cp:lastModifiedBy>
  <cp:lastPrinted>2022-03-15T10:02:00Z</cp:lastPrinted>
  <dcterms:modified xsi:type="dcterms:W3CDTF">2022-03-15T09:02:00Z</dcterms:modified>
  <cp:revision>68</cp:revision>
  <dc:subject/>
  <dc:title/>
</cp:coreProperties>
</file>