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ałącznik nr 3 do zapytania ofertoweg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Przybliżony asortyment warzyw i owoców planowany do zakupu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 okresie VII-VIII 2022r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994"/>
        <w:gridCol w:w="1842"/>
        <w:gridCol w:w="1843"/>
        <w:gridCol w:w="2835"/>
        <w:gridCol w:w="1559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ortyment warzyw i owoców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lości planowane do zakupu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 jednostkowa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PLN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rbu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otwina /Pęcz.0,5k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kuł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zoskwi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a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b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osnek głó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solka szparagowa ziel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szki mięk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Jabłka deserowe(/Ø 6 – 8 c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uki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lafior  /szt.1,5kg-2k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pekińs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usta kisz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pusta młoda/szt.min.2,5k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uskaw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  /pę.min200g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w myta klasa extra lub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 pietruszki  /pę.min200g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górki kwasz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górki     małos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rki świeże  sałatkowe dług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apryka śwież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ietruszka młoda (pęcz.0,5kg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ęcz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uszka świeża  korzeń myta klasa extra lub 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idor  sezon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za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odkiewka/pę.min.100g.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łata lod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łata masłowa sezonowa /szt.min150g./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ler młody z nacią /szt.200g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r świeży korzeń myty klasa extra lub 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pior  /pę.min100g.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Śliwki sezon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iś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iemniaki  młode (typ B,C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rba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a Jaś śred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 łupan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usta czerwon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bacz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Akapitzli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 ogółem netto i brutto 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częć i podpis Wykonawcy: 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iejscowość i data : …………………………………………………………………………………………..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15:00Z</dcterms:created>
  <dc:creator>User</dc:creator>
  <dc:description/>
  <cp:keywords/>
  <dc:language>en-US</dc:language>
  <cp:lastModifiedBy>User</cp:lastModifiedBy>
  <cp:lastPrinted>2022-03-30T10:57:00Z</cp:lastPrinted>
  <dcterms:modified xsi:type="dcterms:W3CDTF">2022-03-30T08:58:00Z</dcterms:modified>
  <cp:revision>17</cp:revision>
  <dc:subject/>
  <dc:title/>
</cp:coreProperties>
</file>