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4 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bliżony asortyment dostaw warzyw i owo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kresie IX-X 202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2"/>
        <w:gridCol w:w="851"/>
        <w:gridCol w:w="1247"/>
        <w:gridCol w:w="1559"/>
        <w:gridCol w:w="3260"/>
        <w:gridCol w:w="1276"/>
        <w:gridCol w:w="297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ortyment warzyw i owoc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ci planow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zaku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uz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rokuł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mniaki mło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iwki  sezon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a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bu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kinia lub kabacz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osnek głów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Jaś  śred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ka szparagowa  ziel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ch łupany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s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ka deserowe(Ø 6 – 8 cm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afior /szt.1,5-2kg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biał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czerw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kisz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peki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zczypior  /pę.min100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ęcz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r  /pęcz.min 200g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 myta klasa extra lub 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 pietruszki /pęcz.min200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kwasz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świeże długie sałatk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ryka śwież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ar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uszka świeża  korzeń myta klasa extra lub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idor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odkiewka/pę.min.100g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ałata lod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łata masłowa/szt.min150g.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r świeży korzeń myty klasa extra lub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 netto i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częć i podpis Wykonawcy  :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ejscowość i data: …………………………………………………………………………………………………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0:00Z</dcterms:created>
  <dc:creator>User</dc:creator>
  <dc:description/>
  <cp:keywords/>
  <dc:language>en-US</dc:language>
  <cp:lastModifiedBy>User</cp:lastModifiedBy>
  <cp:lastPrinted>2022-03-30T11:25:00Z</cp:lastPrinted>
  <dcterms:modified xsi:type="dcterms:W3CDTF">2022-03-30T09:31:00Z</dcterms:modified>
  <cp:revision>13</cp:revision>
  <dc:subject/>
  <dc:title/>
</cp:coreProperties>
</file>