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do   zapytania ofertowego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usługi   pralnicz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 numer FAX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poznałem się  z   treścią   wzoru umowy i   akceptuję w pełni bez zastrzeżeń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j postanowienia oraz   gwarantuję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 jej treścią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cena jednostkowa za 1 kg .prania wynosi …………………zł. ne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us ……VA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cena mojej  oferty za realizację całości niniejszego  zamówienia  tj ok. 18 000k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nosi ……………………zł.  netto  plus  należny podatek VAT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y z obowiązującymi przepisami podatkowymi  …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..zł. bru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/   proponuję …….. .…. dniowy  termin płatności za wykonanie usługi 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będę  wykonywać </w:t>
      </w:r>
      <w:r>
        <w:rPr>
          <w:b/>
          <w:sz w:val="24"/>
          <w:szCs w:val="24"/>
        </w:rPr>
        <w:t xml:space="preserve"> w okresie   1.06.2022r. do 31.05.2023r.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i oświadczam ,że zaoferowana cena jednostkowa nie ulegnie zmianie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zez okres obowiązywania umowy 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 w przypadku uznania mojej   oferty za najkorzystniejszą zobowiązuję się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……………………………………………………………………..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6:00Z</dcterms:created>
  <dc:creator>grazyna</dc:creator>
  <dc:description/>
  <cp:keywords/>
  <dc:language>en-US</dc:language>
  <cp:lastModifiedBy>User</cp:lastModifiedBy>
  <cp:lastPrinted>2022-05-05T09:39:00Z</cp:lastPrinted>
  <dcterms:modified xsi:type="dcterms:W3CDTF">2022-05-05T07:40:00Z</dcterms:modified>
  <cp:revision>14</cp:revision>
  <dc:subject/>
  <dc:title/>
</cp:coreProperties>
</file>