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2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c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ilości zawartych w załączniku nr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j. …………………..zł. brutto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2r. do 30.06.2023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zawarcia umowy na wykonanie niniejszego  zamówienia w terminie i miejsc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znaczonym przez Zamawiającego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ania ofert.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grazyna</dc:creator>
  <dc:description/>
  <cp:keywords/>
  <dc:language>en-US</dc:language>
  <cp:lastModifiedBy>User</cp:lastModifiedBy>
  <cp:lastPrinted>2021-05-26T11:40:00Z</cp:lastPrinted>
  <dcterms:modified xsi:type="dcterms:W3CDTF">2022-05-26T09:31:00Z</dcterms:modified>
  <cp:revision>15</cp:revision>
  <dc:subject/>
  <dc:title/>
</cp:coreProperties>
</file>