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łącznik  nr 3 do zapytania ofertowego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8"/>
        <w:gridCol w:w="1417"/>
        <w:gridCol w:w="2410"/>
        <w:gridCol w:w="1134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pieczy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planowana do zakupu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etto w PL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hleb mieszany  pszenno – żytni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 1 szt. – 1 k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0  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hleb razowy   waga 1 szt.  -  0,50 k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100  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zwykłe   waga 1 szt. – 100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00 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maślane   waga 1 szt. -  100 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  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gale zwykłe   waga  1 szt. – 100 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00  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słodkie z serem   lub marmolad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 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a  Angielka (1szt -  300-400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50  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netto i brutto 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częć  i podpis Wykonawcy: 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 i data 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œ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2-05-23T10:06:00Z</cp:lastPrinted>
  <dcterms:modified xsi:type="dcterms:W3CDTF">2022-05-23T08:07:00Z</dcterms:modified>
  <cp:revision>81</cp:revision>
  <dc:subject/>
  <dc:title>Zaﾳﾹcznik nr 1.</dc:title>
</cp:coreProperties>
</file>