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Znak sprawy:: GZ.2301-13/ 2022      </w:t>
      </w:r>
      <w:r>
        <w:rPr>
          <w:b/>
          <w:bCs/>
        </w:rPr>
        <w:t xml:space="preserve"> </w:t>
      </w:r>
      <w:r>
        <w:rPr>
          <w:sz w:val="16"/>
          <w:szCs w:val="16"/>
        </w:rPr>
        <w:t xml:space="preserve">                   </w:t>
      </w:r>
      <w:r>
        <w:rPr>
          <w:b/>
          <w:sz w:val="22"/>
          <w:szCs w:val="22"/>
        </w:rPr>
        <w:t xml:space="preserve">                                            Załącznik nr 2  - wzór umow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Umowa nr  ……/2022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warta w dniu  …………………pomiędzy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wiatem Tomaszowskim   ul. Św. Antoniego 41, 97-200 Tomaszów Maz. , NIP 773-23-21-1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. Małgorzatę Bugajską -   Dyrektor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Annę Jędrychowicz – Główną  Księgow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-  Dom Pomocy Społecznej Nr 2 ul. Jana Pawła II 37 , 97-200 Tomaszów 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>,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 przez : 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dalej Wykonawc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niku wyboru przez Zamawiającego oferty Wykonawcy w  postępowaniu   przeprowadzonym     z 2019r. poz.2019</w:t>
      </w:r>
      <w:r>
        <w:rPr/>
        <w:t xml:space="preserve"> </w:t>
      </w:r>
      <w:r>
        <w:rPr>
          <w:sz w:val="22"/>
          <w:szCs w:val="22"/>
        </w:rPr>
        <w:t xml:space="preserve">  ze zmianami</w:t>
      </w:r>
      <w:r>
        <w:rPr/>
        <w:t xml:space="preserve">  </w:t>
      </w:r>
      <w:r>
        <w:rPr>
          <w:sz w:val="22"/>
          <w:szCs w:val="22"/>
        </w:rPr>
        <w:t xml:space="preserve">  po przeprowadzeniu postępowania o udzielenie zamówienia publicznego , zgodnie z  regulaminem wewnętrznym  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awiający zleca  , a Wykonawca przyjmuje do wykonania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odbiór odpadów pokonsumpcyjnych /zlewki kuchenne, odpady gastronomiczne/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 Domu Pomocy Społecznej Nr 2 w Tomaszowie Maz.   ul. Jana Pawła II 37 w przybliżo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ości tj. 4200 kg rocznie .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Wykonawca  zobowiązuje się do odbioru odpadów pokonsumpcyjnych w następujący sposób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/  dwa  razy   w tygodniu  tj. poniedziałek i piątek w okresie od  01.07.2022r. – 30.09.2022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/  jeden raz w tygodniu tj. poniedziałek  w okresie 01.10.2022r. – 30.06.2023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łasnym transportem przystosowanym do tego rodzaju towaru zgodnie z obowiązującymi przepisami.</w:t>
      </w:r>
    </w:p>
    <w:p>
      <w:pPr>
        <w:pStyle w:val="Normal"/>
        <w:spacing w:lineRule="auto" w:line="360"/>
        <w:ind w:left="45" w:hanging="0"/>
        <w:rPr>
          <w:sz w:val="22"/>
          <w:szCs w:val="22"/>
        </w:rPr>
      </w:pPr>
      <w:r>
        <w:rPr>
          <w:sz w:val="22"/>
          <w:szCs w:val="22"/>
        </w:rPr>
        <w:t>2.Wykonawca dostarczy  pojemniki do składowania odpadów pokonsumpcyjnych  .</w:t>
      </w:r>
    </w:p>
    <w:p>
      <w:pPr>
        <w:pStyle w:val="Normal"/>
        <w:spacing w:lineRule="auto" w:line="360"/>
        <w:ind w:left="3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w:t>1</w:t>
      </w:r>
      <w:r>
        <w:rPr>
          <w:sz w:val="24"/>
          <w:szCs w:val="24"/>
        </w:rPr>
        <w:t xml:space="preserve">. Strony ustalają  cenę  jednostkową     za  odbiór odpadów pokonsumpcyjnych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w wysokości …………..zł.  netto   za kg odpadów  plus należny podatek VAT  ……. %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Całkowita wartość  zamówienia wg przewidywanej   ilości  odpadów pokonsumpcyjnyc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j. 4 200 kg  rocznie   oraz wg złożonej    oferty cenowej   Wykonawcy 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nosi:</w:t>
      </w:r>
      <w:r>
        <w:rPr>
          <w:b/>
          <w:sz w:val="22"/>
          <w:szCs w:val="22"/>
        </w:rPr>
        <w:t xml:space="preserve">  …………………. zł. netto plus    ………….. % VAT 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łownie 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…………………………………………………………………………………………….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j.:</w:t>
      </w:r>
      <w:r>
        <w:rPr>
          <w:b/>
          <w:sz w:val="22"/>
          <w:szCs w:val="22"/>
        </w:rPr>
        <w:t xml:space="preserve">  ……………… zł. brutt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łownie </w:t>
      </w:r>
      <w:r>
        <w:rPr>
          <w:b/>
          <w:sz w:val="22"/>
          <w:szCs w:val="22"/>
        </w:rPr>
        <w:t xml:space="preserve">  :  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.  </w:t>
      </w:r>
      <w:r>
        <w:rPr>
          <w:bCs/>
          <w:sz w:val="22"/>
          <w:szCs w:val="22"/>
        </w:rPr>
        <w:t xml:space="preserve">Cena za odbiór  kg  odpadów pokonsumpcyjnych  musi być stała przez cały okres  </w:t>
      </w:r>
    </w:p>
    <w:p>
      <w:pPr>
        <w:pStyle w:val="Normal"/>
        <w:suppressAutoHyphens w:val="true"/>
        <w:rPr>
          <w:bCs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obowiązywania umowy.</w:t>
      </w:r>
      <w:r>
        <w:rPr>
          <w:bCs/>
        </w:rPr>
        <w:t xml:space="preserve">                    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 Dopuszcza się możliwość zmiany  wynagrodzenia  brutto określonego pierwotnie w umow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 3 ust 2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powodu ustawowej zmiany stawki  podatku VAT.</w:t>
      </w: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 Płatność za wykonanie przedmiotu umowy regulowana będzie przelewem w terminie  14 dni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 daty  wystawienia faktury  za odbiór odpadów pokonsumpcyjnych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 xml:space="preserve">6.   </w:t>
      </w:r>
      <w:r>
        <w:rPr>
          <w:rFonts w:cs="Calibri" w:ascii="Calibri" w:hAnsi="Calibri"/>
          <w:b/>
          <w:sz w:val="22"/>
          <w:szCs w:val="22"/>
        </w:rPr>
        <w:t>Dane do faktur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 xml:space="preserve">Dom Pomocy Społecznej Nr 2  ,97-200 Tomaszów Maz. ul. Jana Pawła II 37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 Adres do korespondencji: Dom Pomocy Społecznej Nr 2  , 97-200 Tomaszów Maz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ul. Jana Pawła II 37.</w:t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wykonania   przedmiotu umowy ustala się  </w:t>
      </w:r>
      <w:r>
        <w:rPr>
          <w:b/>
          <w:sz w:val="22"/>
          <w:szCs w:val="22"/>
        </w:rPr>
        <w:t xml:space="preserve">  od 1.07.2022r do 30.06.2023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rony ustalają kary umowne za niewykonanie  lub nienależyte wykonanie   umow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Wykonawca zobowiązuje się do zapłaty Zamawiającemu kar umownych w związku        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zaistnieniem następujących zdarzeń: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 z tytułu odstąpienia od umowy w wysokości 10% wynagrodzenia umownego ,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skazanego w § 3 ust .2 wraz z podatkiem od towarów i usług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/</w:t>
      </w:r>
      <w:r>
        <w:rPr>
          <w:sz w:val="22"/>
          <w:szCs w:val="22"/>
        </w:rPr>
        <w:t xml:space="preserve"> z tytułu niedotrzymania  terminu wskazanego w  </w:t>
      </w:r>
      <w:r>
        <w:rPr>
          <w:rFonts w:cs="Arial" w:ascii="Arial" w:hAnsi="Arial"/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 ust 1  Zamawiający za każdy dzień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óźnienia    naliczy karę w wysokości 10% od wartości  nieodebranych odpad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konsumpcyj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obowiązuje się do zapłaty  Wykonawcy kar umownych w związku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zaistnieniem następujących zdarzeń: 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 z tytułu odstąpienia od umowy w wysokości 10% wynagrodzenia umownego 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skazanego w § 3 ust 2  wraz podatkiem od towarów i usług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/  za nieterminowe uregulowanie rachunku Wykonawca naliczy odsetki ustawowe  za każdy  dzień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włoki 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w przypadku powtarzających się                          co najmniej dwukrotnego opóźnienia w wykonaniu przedmiotu zamówienia przekraczającego 2 dni                  dla czynności o których mowa w   § 2 ust 1  przypadających w okresie jednego miesiąca.</w:t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a może być rozwiązana przez każdą ze stron za 1 - miesięcznym wypowiedzeniem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elkie zmiany umowy wymagają formy pisemn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9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W sprawach nieuregulowanych w niniejszej umowie będą miały  zastosowanie ustawowe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wentualne spory wynikłe z umowy będzie rozstrzygał   sąd właściwy dla siedziby Zamawiającego .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1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dwóch jednobrzmiących egzemplarzach  ,  po jednym dla każdej              ze stron.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7:00Z</dcterms:created>
  <dc:creator>grazyna</dc:creator>
  <dc:description/>
  <cp:keywords/>
  <dc:language>en-US</dc:language>
  <cp:lastModifiedBy>User</cp:lastModifiedBy>
  <cp:lastPrinted>2022-06-02T11:17:00Z</cp:lastPrinted>
  <dcterms:modified xsi:type="dcterms:W3CDTF">2022-06-02T09:19:00Z</dcterms:modified>
  <cp:revision>54</cp:revision>
  <dc:subject/>
  <dc:title/>
</cp:coreProperties>
</file>