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985"/>
        <w:gridCol w:w="3260"/>
        <w:gridCol w:w="992"/>
        <w:gridCol w:w="3260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orki na śmieci 35l - op.50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rol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pier toaletowy BIG ROLA biała (12rol w op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szer.rol. w środ.9cm,śred.rolki 19cm,dł.120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n do płukania tkanin 2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mplet do mycia WC /szczotka  + pojemnik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klamówki jednorazowe op.10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na śmieci 120l x 10szt. w ro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zek do prania kolorów  op.5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   op. 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Żel do mycia WC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240 l. /10szt.w rolce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ak metal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sz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k gąbka  1op.-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op tj 4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ękawice gumowe ;</w:t>
            </w:r>
          </w:p>
          <w:p>
            <w:pPr>
              <w:pStyle w:val="Normal"/>
              <w:rPr/>
            </w:pPr>
            <w:r>
              <w:rPr/>
              <w:t>S-10 par</w:t>
            </w:r>
          </w:p>
          <w:p>
            <w:pPr>
              <w:pStyle w:val="Normal"/>
              <w:rPr/>
            </w:pPr>
            <w:r>
              <w:rPr/>
              <w:t>M-20 par</w:t>
            </w:r>
          </w:p>
          <w:p>
            <w:pPr>
              <w:pStyle w:val="Normal"/>
              <w:rPr/>
            </w:pPr>
            <w:r>
              <w:rPr/>
              <w:t>L-10 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p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rwetki gastronomiczne (op.500szt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ielinka  do prania białego1l. </w:t>
            </w:r>
          </w:p>
          <w:p>
            <w:pPr>
              <w:pStyle w:val="Normal"/>
              <w:rPr/>
            </w:pPr>
            <w:r>
              <w:rPr/>
              <w:t>Typu „A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prania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na odpady medyczne  czerwone grube 60l. ( rol. 10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łyszczacz do zmywarek dom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ier toaletowy małe rolki</w:t>
            </w:r>
          </w:p>
          <w:p>
            <w:pPr>
              <w:pStyle w:val="Normal"/>
              <w:rPr/>
            </w:pPr>
            <w:r>
              <w:rPr/>
              <w:t>(8 rol w opakowani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cz do podłóg PCV 500ml /Cleanlux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5l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etki do zmywarki (op.-60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zębów me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stojący/150g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cierka uniwersalna pak po 3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o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 60lx 10szt  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r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zynka jednorazowa do golenia  mę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naczyń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po goleniu  9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biały celulozowy 2 warstwowy (białość 65%,MAX 6szt. w opak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 do golenia      op.7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r do włosów w płynie 0,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czyszczenia piekarników 0,5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trwałej + utrwal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 z rozpylaczem 0,7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w aerozolu 30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zębów 100 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lamiacz do kolorów Vanish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ąbka kąpiel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uniwersalny 1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on 1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ek do prania kolorów </w:t>
            </w:r>
          </w:p>
          <w:p>
            <w:pPr>
              <w:pStyle w:val="Normal"/>
              <w:rPr/>
            </w:pPr>
            <w:r>
              <w:rPr/>
              <w:t>op.-3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 0,75ml za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plastikowy do zęb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 na rdze i kamień typu CILIT op.4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czko do czyszczenia  50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chmal typu „Ługa” 75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letki (op.5sz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elka + zmiotka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artość ogółem nett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i brutto: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: 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 …………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8:00Z</dcterms:created>
  <dc:creator>User</dc:creator>
  <dc:description/>
  <cp:keywords/>
  <dc:language>en-US</dc:language>
  <cp:lastModifiedBy>User</cp:lastModifiedBy>
  <dcterms:modified xsi:type="dcterms:W3CDTF">2022-06-06T10:11:00Z</dcterms:modified>
  <cp:revision>1</cp:revision>
  <dc:subject/>
  <dc:title/>
</cp:coreProperties>
</file>