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4.06.2022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301-13/202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  postępowania na sukcesyw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iór  odpadów pokonsumpcyjnych Dom Pomocy  Społecznej Nr 2  w Tomaszowie Ma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Jana Pawła II 37  informuje ,że do  dnia składania ofert tj .do 14.06.2022r. do godz.10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wpłynęła niżej podana oferta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rzedsiębiorstwo „JASTA”  spółka z o.o. ,sp.k.  Danielów 5 , 97-360 Kamieńs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8400,00 zł. netto  tj.9 072,0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90pkt tj.90% w kryterium cena 9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pkt tj.10% w kryterium termin płatnoś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rzedsiębiorstwo „JASTA”  spółka z o.o. ,sp.k.  Danielów 5 , 97-360 Kamieńs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Umowa z wybraną firmą zostanie podpisana w dniu  22.06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1:00Z</dcterms:created>
  <dc:creator>User</dc:creator>
  <dc:description/>
  <cp:keywords/>
  <dc:language>en-US</dc:language>
  <cp:lastModifiedBy>User</cp:lastModifiedBy>
  <dcterms:modified xsi:type="dcterms:W3CDTF">2022-06-14T11:02:00Z</dcterms:modified>
  <cp:revision>1</cp:revision>
  <dc:subject/>
  <dc:title/>
</cp:coreProperties>
</file>