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GŁOSZENIE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 dnia   15.06.2022r.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o   wyborze oferty  najkorzystniejszej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nak sprawy : GZ.2301-14/2022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W związku z przeprowadzeniem postępowania   do 130 000 złot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  jednorazową dostawę art. chemicznych i art.chemii gospodarczej  Dom Pomoc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połecznej Nr2  w Tomaszowie Maz. ul. Jana Pawła II 37  informuje ,że do  dnia składan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ofert tj .do 15.06.2022r. do godz.10:00 </w:t>
      </w:r>
      <w:r>
        <w:rPr>
          <w:bCs/>
          <w:sz w:val="24"/>
          <w:szCs w:val="24"/>
        </w:rPr>
        <w:t>wpłynęły niżej podane oferty  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ferta 1</w:t>
      </w:r>
      <w:bookmarkStart w:id="0" w:name="_Hlk22728026"/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rma Handlowo -Usługowa „JARKPOL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7-200 Tomaszów Maz. ul. Warszawska 150/15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ceną zamówienia  18 011,99zł. netto tj.22154,75 zł. brutt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End w:id="0"/>
    </w:p>
    <w:p>
      <w:pPr>
        <w:pStyle w:val="Normal"/>
        <w:jc w:val="center"/>
        <w:rPr/>
      </w:pPr>
      <w:bookmarkStart w:id="1" w:name="_Hlk59092711"/>
      <w:bookmarkEnd w:id="1"/>
      <w:r>
        <w:rPr>
          <w:b/>
          <w:bCs/>
          <w:sz w:val="24"/>
          <w:szCs w:val="24"/>
        </w:rPr>
        <w:t>oferta otrzymała 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pkt.93,13 tj. 93,13% w kryterium cena100%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ferta 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2" w:name="_Hlk59092711"/>
      <w:bookmarkEnd w:id="2"/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edsiębiorstwo Handlowo-Usługowe Sebastian Białobrzyck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urtownia Art. Higienicznych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2-200 Gniezno ,Dalki ,oś. Wichrowe 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 ceną zamówienia  16 795,66zł. netto tj. 20 633,30 zł. brutt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oferta otrzymała 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pkt. 100 tj. 100% w kryterium cena100%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</w:t>
      </w:r>
      <w:r>
        <w:rPr>
          <w:bCs/>
          <w:sz w:val="24"/>
          <w:szCs w:val="24"/>
        </w:rPr>
        <w:t xml:space="preserve">Umowa z wybraną  firmą zostanie podpisana w dniu 20.06.2022r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9:02:00Z</dcterms:created>
  <dc:creator>User</dc:creator>
  <dc:description/>
  <cp:keywords/>
  <dc:language>en-US</dc:language>
  <cp:lastModifiedBy>User</cp:lastModifiedBy>
  <cp:lastPrinted>2021-11-22T12:09:00Z</cp:lastPrinted>
  <dcterms:modified xsi:type="dcterms:W3CDTF">2022-06-15T09:41:00Z</dcterms:modified>
  <cp:revision>9</cp:revision>
  <dc:subject/>
  <dc:title/>
</cp:coreProperties>
</file>