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e ofertowe dla zamówienia publicznego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ukcesywne  dostawy   art. spożywczych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wartości nie przekraczającej równowartość 130 000 złotych 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k sprawy;GZ.2301-18/202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ata:  2022.08.22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m Pomocy Społecznej nr 2 w Tomaszowie Maz. ul. Jana Pawła II 37 zaprasza do składania ofert w związku z prowadzonym postępowaniem    do 130 000złotych na  sukcesywne dostawy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t.spożywczych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la naszego Domu w okresie od 1.10.2022r.                do 30.09.2023r.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Przedmiot i wielkość  zamówienia  ,sposób realizacji ,zasady rozliczeń za wykonanie dostaw itp. określone są w załącznikach , we wzorze   umowy  ,które stanowią załączniki do niniejszego zapytania.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Szczegółowy opis przedmiotu zamówienia zawiera załącznik nr 2 do  niniejszego zapytania.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amówienie dotyczy produktów żywnościowych należących do niżej podanych  grup  wg Wspólnego Słownika Zamówień :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    art. spożywcze   CPV : 15300000-1   Owoce ,warzywa i podobne produkty mięs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</w:rPr>
        <w:t>CPV : 15400000-2   Oleje i tłuszcze zwierzęce lub roślin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</w:rPr>
        <w:t>CPV : 15600000-4  Produkty przemiału ziarna ,skrobi i produktów skrobiowy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</w:rPr>
        <w:t>CPV : 15800000-6   Różne produkty spożywcze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</w:rPr>
        <w:t>CPV : 15900000-7   Napoje i tytoń i produkty podobn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kumenty , jakie należy dołączyć do ofert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pełniony formularz oferty      -    załącznik nr   1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pełniany formularz cenowy    -   załączniki nr   2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akceptowany wzór  umowy      -   załączniki  nr 3  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tualny odpis z właściwego rejestru /np. KRS  wpis do CEIDG-centralna ewidencja        i informacja o działalności gospodarczej / , jeżeli odrębne przepisy wymagają wpisu  do rejestru ,wystawione nie wcześniej niż 6 m-cy przed upływem składania ofert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świadczenie niezależnego podmiotu zajmującego się poświadczaniem zgodności działań Wykonawcy z normami jakościowymi o wdrażaniu zasad GHP, GMP                lub systemu HACCP   lub dokument potwierdzający stosowanie    systemu HACCP   w formie certyfikatu wydanego przez jednostkę certyfikującą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Dokumenty o których mowa w pkt 4 i 5 mogą być przedstawione w formie oryginału    lub kserokopii poświadczonej za zgodność z oryginałem. Poświadczenie kserokopii  może zostać dokonane przez Wykonawcę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  .</w:t>
      </w:r>
      <w:r>
        <w:rPr>
          <w:rFonts w:cs="Times New Roman" w:ascii="Times New Roman" w:hAnsi="Times New Roman"/>
          <w:b/>
          <w:bCs/>
        </w:rPr>
        <w:t>Należy podać numer rejestrowy w  B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magany termin realizacji zamówienia   :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Od   01.10.2022r do 30.09.2023r.   .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 :</w:t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4"/>
        </w:rPr>
        <w:t xml:space="preserve">1.Ofertę należy składać </w:t>
      </w:r>
      <w:r>
        <w:rPr>
          <w:rFonts w:cs="Times New Roman" w:ascii="Times New Roman" w:hAnsi="Times New Roman"/>
          <w:b/>
          <w:sz w:val="24"/>
          <w:u w:val="single"/>
        </w:rPr>
        <w:t>w  zamkniętej  kopercie</w:t>
      </w:r>
      <w:r>
        <w:rPr>
          <w:rFonts w:cs="Times New Roman" w:ascii="Times New Roman" w:hAnsi="Times New Roman"/>
          <w:sz w:val="24"/>
        </w:rPr>
        <w:t xml:space="preserve">  z dopiskiem :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</w:rPr>
        <w:t xml:space="preserve">Dom  Pomocy Społecznej Nr 2        97-200 Tomaszów Maz. ul. Jana Pawła II 37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Dostawa art. spożywczych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   Wykonawca może złożyć tylko jedną ofertę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4.    Oferty złożone po terminie zostaną niezwłocznie zwrócone bez otwierania  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5.    Oferta wraz z załącznikami winna być napisana w języku polskim w formie pisemnej 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na maszynie do pisania, komputerze  lub inna trwałą i czytelną techniką oraz podpisa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własnoręcznie przez osobę upoważnioną do  reprezentowania firmy na zewnątrz,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6.    W przypadku podpisania oferty przez pełnomocnika   należy załączyć pełnomocnictwo.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7    Każda strona oferty  winna być ponumerowana  i połączona ze sobą w sposób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uniemożliwiający ich zdekompletowanie , Zamawiający nie odpowiada za brakując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strony w ofercie ,jeżeli oferta nie jest trwale spięta 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8.    Wszelkie poprawki w ofercie muszą być parafowane przez osobę upoważnioną do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odpisywania oferty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9.   Koszty przygotowania i złożenia oferty ponosi Wykonawca .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0.  W przypadku wyboru oferty złożonej przez Wykonawców ubiegających się wspólnie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o udzielenie zamówienia Zamawiający może żądać przed zawarciem um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rzedstawienia umowy  regulującej współpracę  tych Wykonawców .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i miejsce składania  ofert :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Oferty należy składać w sekretariacie DPS Nr 2 w Tomaszowie Maz.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ul. Jana Pawła II 37  .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Termin składania ofert upływ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   06.09.2022r. o godz. 10.00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 Oferty otrzymane przez Zamawiającego po terminie  w pkt.2 zostaną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niezwłocznie zwrócone Wykonawcy  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twarcie ofert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nastąpi w </w:t>
      </w:r>
      <w:r>
        <w:rPr>
          <w:rFonts w:cs="Times New Roman" w:ascii="Times New Roman" w:hAnsi="Times New Roman"/>
          <w:b/>
          <w:sz w:val="24"/>
          <w:szCs w:val="24"/>
        </w:rPr>
        <w:t>dniu  06.09.2022r. o godz. 10.30</w:t>
      </w:r>
      <w:r>
        <w:rPr>
          <w:rFonts w:cs="Times New Roman" w:ascii="Times New Roman" w:hAnsi="Times New Roman"/>
          <w:sz w:val="24"/>
          <w:szCs w:val="24"/>
        </w:rPr>
        <w:t xml:space="preserve"> w siedzibie                                               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amawiającego tj. w Domu Pomocy Społecznej nr 2 w Tomaszowie Maz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ul. Jana Pawła II 37  w pok .nr  3.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jaśnień następujące osoby 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- Pani Grażyna Klimowicz           -     Kierownik sekcji gospodarczej                        </w:t>
      </w:r>
    </w:p>
    <w:p>
      <w:pPr>
        <w:pStyle w:val="Akapitzlist"/>
        <w:suppressAutoHyphens w:val="true"/>
        <w:spacing w:before="0" w:after="0"/>
        <w:ind w:left="783" w:hanging="0"/>
        <w:contextualSpacing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godz.7.oo-15.oo./ od poniedziałku do piątku włącznie /   Tel/fax 044 7243247</w:t>
      </w:r>
      <w:r>
        <w:rPr>
          <w:sz w:val="24"/>
          <w:szCs w:val="24"/>
        </w:rPr>
        <w:t xml:space="preserve"> </w:t>
      </w:r>
    </w:p>
    <w:p>
      <w:pPr>
        <w:pStyle w:val="Akapitzlist"/>
        <w:suppressAutoHyphens w:val="true"/>
        <w:spacing w:before="0" w:after="0"/>
        <w:ind w:left="118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wyboru oferty najkorzystniejszej  jest najniższa cena    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/ maksymalną ilość punktów tj.100 uzyska oferta z najniższą  ceną , pozostałe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/   po dokonaniu oceny punktowej przyznane punkty zostaną pomnożone  przez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procentowa wagę kryterium z dokładnością do dwóch miejsc po  przecinku .</w:t>
      </w:r>
      <w:r>
        <w:rPr>
          <w:rFonts w:cs="Times New Roman" w:ascii="Times New Roman" w:hAnsi="Times New Roman"/>
          <w:b/>
          <w:bCs/>
          <w:szCs w:val="22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c/  </w:t>
      </w:r>
      <w:r>
        <w:rPr>
          <w:rFonts w:cs="Times New Roman" w:ascii="Times New Roman" w:hAnsi="Times New Roman"/>
          <w:bCs/>
        </w:rPr>
        <w:t>Komisja  wybierze ofertę 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z najniższą ceną i najwyższą ocenę punktową i procentową 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która będzie spełniała wszystkie warunki określone przez Zamawiającego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 xml:space="preserve">w   zapytaniu ofertowym 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d/  </w:t>
      </w:r>
      <w:r>
        <w:rPr>
          <w:rFonts w:cs="Times New Roman" w:ascii="Times New Roman" w:hAnsi="Times New Roman"/>
          <w:bCs/>
        </w:rPr>
        <w:t>Zamawiający przygotuje protokół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/  Nie złożono żadnej oferty 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/ Cena najkorzystniejszej oferty lub oferta z najniższą ceną przewyższa kwotę,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którą Zamawiający zamierza  przeznaczyć na sfinansowanie zamówienia,  chyba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że Zamawiający może zwiększyć tę kwotę do ceny najkorzystniejszej   oferty 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/  Zostały złożone oferty dodatkowe o takiej samej cenie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d/ Wystąpi istotna zmiana okoliczności powodująca ,że prowadzone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ostępowanie lub wykonanie zamówienia nie leży w interesie publicznym 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czego nie można   było wcześniej przewidzieć ,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Zamawiający zawiadomi niezwłocznie Wykonawców, którzy ubiegali się o udzielenie 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zamówienia :</w:t>
      </w:r>
      <w:r>
        <w:rPr>
          <w:rFonts w:cs="Times New Roman" w:ascii="Times New Roman" w:hAnsi="Times New Roman"/>
          <w:b/>
        </w:rPr>
        <w:t xml:space="preserve">                                                                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a/</w:t>
      </w:r>
      <w:r>
        <w:rPr>
          <w:rFonts w:cs="Times New Roman" w:ascii="Times New Roman" w:hAnsi="Times New Roman"/>
          <w:sz w:val="24"/>
        </w:rPr>
        <w:t xml:space="preserve">  o wyborze najkorzystniejszej oferty ,podając nazwę firmy ,adres Wykonawcy ,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którego ofertę wybrano    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/  niezwłocznie po wyborze oferty  najkorzystniejszej Zamawiający zamieści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nformację  w miejscu publicznie dostępnym w siedzibie  Zamawiającego , podając 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zwę firmy adres wykonawcy   i uzasadnienie wyboru oraz na stronie internetowej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p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Załączniki :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1.   formularz   ofertowy        -  załącznik  nr    1   zapytania ofertowego                                                         -  szt.1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2.   formularze cenowy          -  załącznik  nr   2   do zapytania ofertowego                                                    -  szt.1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3.  wzór umowy                      - załącznik  nr   3  do    zapytania ofertowego                                                  -   szt.1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i/>
          <w:sz w:val="16"/>
          <w:szCs w:val="16"/>
        </w:rPr>
        <w:t>4.  Klauzula RODO                  -  załącznik nr 4 do zapytania ofertowego                                                       -  szt.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maszów Maz. dnia  2022.08.22                                                                                                                                    Zatwierdził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ascii="Cambria" w:hAnsi="Cambria" w:cs="Cambria"/>
      <w:b/>
      <w:bCs/>
      <w:color w:val="17365D"/>
      <w:sz w:val="30"/>
      <w:szCs w:val="3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17365D"/>
      <w:sz w:val="30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2.ver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1:00Z</dcterms:created>
  <dc:creator>grazyna</dc:creator>
  <dc:description/>
  <cp:keywords/>
  <dc:language>en-US</dc:language>
  <cp:lastModifiedBy>User</cp:lastModifiedBy>
  <cp:lastPrinted>2022-08-22T10:19:00Z</cp:lastPrinted>
  <dcterms:modified xsi:type="dcterms:W3CDTF">2022-08-22T08:20:00Z</dcterms:modified>
  <cp:revision>13</cp:revision>
  <dc:subject/>
  <dc:title/>
</cp:coreProperties>
</file>