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Nasz znak: GZ.2301- 18/2022                                                           </w:t>
      </w:r>
      <w:r>
        <w:rPr>
          <w:b/>
          <w:bCs/>
        </w:rPr>
        <w:t>Załącznik nr 3 do zapytania ofertow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……./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ukcesywne dostawy  art. spożywczych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 …………………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 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a  przez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zwana  dalej  </w:t>
      </w:r>
      <w:r>
        <w:rPr>
          <w:b/>
        </w:rPr>
        <w:t xml:space="preserve">Wykonawcą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ze zmianami ) po przeprowadzeniu postępowania  o udzielenie zamówienia publicznego , zgodnie z Zarządzeniem  Dyrektora DPS NR 2  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 art. spożywcze  </w:t>
      </w:r>
      <w:r>
        <w:rPr/>
        <w:t xml:space="preserve">zgodnie z normami jakościowymi     HACCP    </w:t>
      </w:r>
      <w:r>
        <w:rPr>
          <w:b/>
        </w:rPr>
        <w:t>w terminie od 1.10.2022r.   do  30.09.2023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     dostawa   art. spożywczych  zgodnie ze szczegółowym opisem przedmiotu zamówienia  –  załącznik nr   2</w:t>
      </w:r>
    </w:p>
    <w:p>
      <w:pPr>
        <w:pStyle w:val="Normal"/>
        <w:rPr/>
      </w:pPr>
      <w:r>
        <w:rPr/>
        <w:t xml:space="preserve">          </w:t>
      </w:r>
      <w:r>
        <w:rPr/>
        <w:t>do  zapytania ofertowego    oraz ze złożoną ofertą cenową Wykonawcy  w niniejszym postępowaniu  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 co najmniej 1 raz na 14 dni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/ </w:t>
      </w:r>
      <w:r>
        <w:rPr/>
        <w:t xml:space="preserve">dopuszcza  się możliwość  dostaw  towaru  w innych terminach  niż określonych  w pkt. a/ po uprzedni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zgodnieniu  telefonicznym    przez obie Strony.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art. spożywczych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 2 do  zapytania ofertowego   w zależności od potrzeb wynikających z zaplanowanych </w:t>
      </w:r>
    </w:p>
    <w:p>
      <w:pPr>
        <w:pStyle w:val="Normal"/>
        <w:rPr/>
      </w:pPr>
      <w:r>
        <w:rPr/>
        <w:t xml:space="preserve">          </w:t>
      </w:r>
      <w:r>
        <w:rPr/>
        <w:t>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z tytuł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mniejszenia zamówienia 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     Strony ustalają  ceny art. spożywczych 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>stanowiącego integralną część niniejszej umowy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cen złożonych  w  niniejszym postępowaniu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  ilości     art. spożywczych  oraz wg złożon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y cenowej Wykonawcy w  niniejszym postępowaniu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wynosi  </w:t>
      </w:r>
      <w:bookmarkStart w:id="0" w:name="_Hlk20217582"/>
      <w:r>
        <w:rPr>
          <w:b/>
          <w:bCs/>
        </w:rPr>
        <w:t xml:space="preserve"> : 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 xml:space="preserve">         </w:t>
      </w:r>
      <w:r>
        <w:rPr>
          <w:b/>
          <w:bCs/>
        </w:rPr>
        <w:t>słownie   :  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j  .   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łownie :  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3. 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30 dni od daty otrzymania faktury za dostawę 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4</w:t>
      </w:r>
      <w:r>
        <w:rPr>
          <w:b/>
        </w:rPr>
        <w:t xml:space="preserve">.     </w:t>
      </w:r>
      <w:r>
        <w:rPr/>
        <w:t xml:space="preserve">Dopuszcza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z powodu ustawowej zmiany stawki podatku VAT 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    .      Klauzula waloryzacyjna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a/Zamawiający dopuszcza waloryzację cen/y jednostkowych /ej netto wg ogólnego wskaźnik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en towarów i usług konsumpcyjnych dla żywności opublikowanego w Biuletynie  statystycznym  GUS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/Waloryzacja o której mowa w pkt  a/ jest dopuszczalna w przypadku łącznego spełnienia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następujących  warunków :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złożenia  pisemnego wniosku przez Wykonawcę  wraz z dokumentem wskazanym w pkt a/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awierającym wskaźniki cenowe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wzrost wskaźników  cenotwórczych dostaw nie większy niż 2% nie będzie stanowił podstawy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do ubiegania się o wzrost wartości umowy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 upływu co najmniej 3 m-cy od daty obowiązywania umowy oraz nie częściej niż 2 razy w okresi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obowiązywania umowy,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c/ Zmiana cen  na skutek waloryzacji  wymaga formy pisemnej pod rygorem nieważności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</w:t>
      </w:r>
      <w:r>
        <w:rPr/>
        <w:t xml:space="preserve">6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>dostarczenia w terminie   wyznaczonym przez Zamawiającego tj.5 dni</w:t>
      </w:r>
      <w:r>
        <w:rPr>
          <w:color w:val="FF0000"/>
        </w:rPr>
        <w:t xml:space="preserve"> </w:t>
      </w:r>
      <w:r>
        <w:rPr/>
        <w:t xml:space="preserve"> , zamiast wadliwych produktów </w:t>
      </w:r>
    </w:p>
    <w:p>
      <w:pPr>
        <w:pStyle w:val="Normal"/>
        <w:rPr/>
      </w:pPr>
      <w:r>
        <w:rPr/>
        <w:t xml:space="preserve">                 </w:t>
      </w:r>
      <w:r>
        <w:rPr/>
        <w:t>w ilości wskazanej  w zamówieniu , produktów 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</w:t>
      </w:r>
      <w:r>
        <w:rPr/>
        <w:t xml:space="preserve"> 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wstałej w skutek niewykonania lub nienależytego wykonania umowy.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y dzień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owtarzających się co najmniej trzech  opóźnień w dostawie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właściwy  dla siedziby Zamawiającego 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1:00Z</dcterms:created>
  <dc:creator>grazyna</dc:creator>
  <dc:description/>
  <cp:keywords/>
  <dc:language>en-US</dc:language>
  <cp:lastModifiedBy>User</cp:lastModifiedBy>
  <cp:lastPrinted>2022-08-22T10:13:00Z</cp:lastPrinted>
  <dcterms:modified xsi:type="dcterms:W3CDTF">2022-08-22T08:14:00Z</dcterms:modified>
  <cp:revision>55</cp:revision>
  <dc:subject/>
  <dc:title/>
</cp:coreProperties>
</file>