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2.10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19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 świeżych warzyw i owoców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  tj do 12.10.2022. do godz.10:00 </w:t>
      </w:r>
      <w:r>
        <w:rPr>
          <w:bCs/>
          <w:sz w:val="24"/>
          <w:szCs w:val="24"/>
        </w:rPr>
        <w:t xml:space="preserve">wpłynęła jedna  oferta  :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„</w:t>
      </w:r>
      <w:r>
        <w:rPr>
          <w:b/>
          <w:bCs/>
          <w:sz w:val="24"/>
          <w:szCs w:val="24"/>
          <w:lang w:eastAsia="pl-PL"/>
        </w:rPr>
        <w:t xml:space="preserve">OLA” Przedsiębiorstwo Usługowo-Handlowe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97-300 Piotrków Tryb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l .Wojska Polskiego 118</w:t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7" w:name="_Hlk92886308"/>
      <w:r>
        <w:rPr>
          <w:b/>
          <w:bCs/>
          <w:sz w:val="24"/>
          <w:szCs w:val="24"/>
        </w:rPr>
        <w:t xml:space="preserve">z ceną zamówienia  52325,00 zł. netto </w:t>
      </w:r>
      <w:bookmarkEnd w:id="7"/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_Hlk34906890"/>
      <w:bookmarkStart w:id="9" w:name="_Hlk24016096"/>
      <w:bookmarkStart w:id="10" w:name="_Hlk11836605"/>
      <w:bookmarkStart w:id="11" w:name="_Hlk532295203"/>
      <w:bookmarkEnd w:id="8"/>
      <w:bookmarkEnd w:id="9"/>
      <w:bookmarkEnd w:id="10"/>
      <w:bookmarkEnd w:id="11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 18.10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10-12T11:39:00Z</cp:lastPrinted>
  <dcterms:modified xsi:type="dcterms:W3CDTF">2022-10-12T09:52:00Z</dcterms:modified>
  <cp:revision>289</cp:revision>
  <dc:subject/>
  <dc:title>                                                              O</dc:title>
</cp:coreProperties>
</file>